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: Substance Abuse and Mental Health Suicide Prevention Coordinat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9, 2025, 1:00 p.m. – 3:00 p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://bit.ly/4hSEnMZ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urder-Suicide Rates and Suicide Risk by Occup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ssica Felts, Dept. of Children and Families, (850)717-4789, jessica.felts@myflfamilies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Felts, Dept. of Children and Families, (850)717-4789, jessica.felts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0:00Z</dcterms:created>
  <dc:creator>Brown, Cari L.</dc:creator>
  <dc:description/>
  <cp:keywords/>
  <dc:language>en-US</dc:language>
  <cp:lastModifiedBy>Boyer, Jessica J.</cp:lastModifiedBy>
  <dcterms:modified xsi:type="dcterms:W3CDTF">2025-04-02T16:00:00Z</dcterms:modified>
  <cp:revision>3</cp:revision>
  <dc:subject/>
  <dc:title/>
</cp:coreProperties>
</file>