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pPr>
      <w:r>
        <w:rPr>
          <w:rFonts w:eastAsia="Times New Roman"/>
        </w:rPr>
        <w:t>DATE AND TIME: May 15, 2025, 5:00 p.m. – 7:00 p.m., EDT</w:t>
      </w:r>
    </w:p>
    <w:p>
      <w:pPr>
        <w:pStyle w:val="Normal"/>
        <w:spacing w:lineRule="auto" w:line="264"/>
        <w:jc w:val="both"/>
        <w:rPr>
          <w:rFonts w:eastAsia="Times New Roman"/>
        </w:rPr>
      </w:pPr>
      <w:r>
        <w:rPr>
          <w:rFonts w:eastAsia="Times New Roman"/>
        </w:rPr>
        <w:t>PLACE: Florida State College of Jacksonville: Kent Campus, Duval County, 3939 Roosevelt Blvd., Jacksonville, Florida 32205</w:t>
      </w:r>
    </w:p>
    <w:p>
      <w:pPr>
        <w:pStyle w:val="Normal"/>
        <w:spacing w:lineRule="auto" w:line="264"/>
        <w:jc w:val="both"/>
        <w:rPr/>
      </w:pPr>
      <w:r>
        <w:rPr>
          <w:rFonts w:eastAsia="Times New Roman"/>
        </w:rPr>
        <w:t>GENERAL SUBJECT MATTER TO BE CONSIDERED: The Department of Environmental Protection gives notice of its public meeting regarding the Title V air operation permit renewal application for IFF Chemical Holdings, Inc., 2051 North Lane Avenue, Jacksonville, Florida 32254 to operate the International Flavors and Fragrances Jacksonville Site. This permit authorizes the permittee to operate a crude sulfate turpentine processing facility including three steam boilers for the generation of steam, a vapor collection system for collecting the vapors from various process equipment, and the operation of three diesel fuel emergency engines. The facility is located at latitude 30° 20' 52" North, longitude 81° 45' 07" West on 2051 North Lane Avenue, Jacksonville, Florida 32254 in Duval County. The Department has assigned permit file number 0310071-023-AV to the proposed project. The public will have the opportunity to learn more about International Flavors and Fragrances’ permit renewal and submit comments to consider for the Department's proposed permitting decision.</w:t>
      </w:r>
    </w:p>
    <w:p>
      <w:pPr>
        <w:pStyle w:val="Normal"/>
        <w:spacing w:lineRule="auto" w:line="264"/>
        <w:jc w:val="both"/>
        <w:rPr>
          <w:rFonts w:eastAsia="Times New Roman"/>
        </w:rPr>
      </w:pPr>
      <w:r>
        <w:rPr>
          <w:rFonts w:eastAsia="Times New Roman"/>
        </w:rPr>
        <w:t>A copy of the agenda may be obtained by contacting: Kathryn Craver, 8800 Baymeadows Way West, Suite 100, Jacksonville, Florida 32256-7577 in wri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DEP’s Limited English Proficiency Coordinator at (850)245-2118 or LEP@FloridaDEP.gov. Public participation is solicited without regard to race, color, religion, sex, pregnancy, national origin, age, handicap, or marital stat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Kathryn.Craver@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06:00Z</dcterms:created>
  <dc:creator>Brown, Cari L.</dc:creator>
  <dc:description/>
  <cp:keywords/>
  <dc:language>en-US</dc:language>
  <cp:lastModifiedBy>Boyer, Jessica J.</cp:lastModifiedBy>
  <dcterms:modified xsi:type="dcterms:W3CDTF">2025-04-09T15:46:00Z</dcterms:modified>
  <cp:revision>3</cp:revision>
  <dc:subject/>
  <dc:title/>
</cp:coreProperties>
</file>