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Prescription Drug Monitoring Program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rescription Drug Monitoring Program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 May 7, 2025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Access No. (888)537-77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nt Passcode: 668122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meeting to approve FY 2025-2026 budget and other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pdmpfoundation.com/information/agendas one week prior to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xecutive.director@flpdmpfoundation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39:00Z</dcterms:created>
  <dc:creator>Boyer, Jessica J.</dc:creator>
  <dc:description/>
  <cp:keywords/>
  <dc:language>en-US</dc:language>
  <cp:lastModifiedBy>Boyer, Jessica J.</cp:lastModifiedBy>
  <dcterms:modified xsi:type="dcterms:W3CDTF">2025-04-24T15:39:00Z</dcterms:modified>
  <cp:revision>1</cp:revision>
  <dc:subject/>
  <dc:title/>
</cp:coreProperties>
</file>