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0-41 Instant Game 20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 FS. Law Implemented 24.105(10)(a), (b) FS. History–New 12-10-90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9:51:00Z</dcterms:modified>
  <cp:revision>2</cp:revision>
  <dc:subject/>
  <dc:title>53ER90-41 Instant Game 20 Specifics</dc:title>
</cp:coreProperties>
</file>