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REVENUE</w:t>
        </w:r>
      </w:hyperlink>
    </w:p>
    <w:p>
      <w:pPr>
        <w:pStyle w:val="Normal"/>
        <w:spacing w:lineRule="auto" w:line="264"/>
        <w:jc w:val="both"/>
        <w:rPr>
          <w:rFonts w:eastAsia="Times New Roman"/>
        </w:rPr>
      </w:pPr>
      <w:r>
        <w:rPr>
          <w:rFonts w:eastAsia="Times New Roman"/>
        </w:rPr>
        <w:t xml:space="preserve">NOTICE IS HEREBY GIVEN that DEPARTMENT OF REVENUE has issued an order disposing of the petition for declaratory statement filed by Robert Leroy Wynn on December 16, 2024. The following is a summary of the agency's disposition of the petition: </w:t>
      </w:r>
    </w:p>
    <w:p>
      <w:pPr>
        <w:pStyle w:val="Normal"/>
        <w:spacing w:lineRule="auto" w:line="264"/>
        <w:jc w:val="both"/>
        <w:rPr/>
      </w:pPr>
      <w:r>
        <w:rPr>
          <w:rFonts w:eastAsia="Times New Roman"/>
        </w:rPr>
        <w:t>Petitioner sought the agency’s opinion as to the legal rights and obligations of the parties involved in the ongoing issues related to the property tax exemption applications and associated administrative review of the validity of denials of tax exemptions in the value adjustment board process, as it applies to the Petitioner. The Petitioner essentially appears to seek whether the Department agrees or disagrees with a determination previously made by a property appraiser and presented to a value adjustment board of competent jurisdiction in a matter currently being litigated or that was previously litigated. The Department’s Final Order, issued March 12, 2025, declines to issue a declaratory statement because: 1) the rule governing such hearings, Rule 12D-9.027, F.A.C., is clear and there is no need for a declaratory statement; 2) the petition does not allege any facts sufficient to determine any purported noncompliance; 3) Section 194,036, F.S., affords a Petitioner the right to file a lawsuit concerning the same subject matter; and 4) the petition fails to meet the requirement that there be an actual, present and practical need for the declaration. The Notice of Receipt of Petition for Declaratory Statement was published in the Florida Administrative Register at Vol. 51, No. 45.</w:t>
      </w:r>
    </w:p>
    <w:p>
      <w:pPr>
        <w:pStyle w:val="Normal"/>
        <w:spacing w:lineRule="auto" w:line="264"/>
        <w:jc w:val="both"/>
        <w:rPr/>
      </w:pPr>
      <w:r>
        <w:rPr>
          <w:rFonts w:eastAsia="Times New Roman"/>
        </w:rPr>
        <w:t>A copy of the Order Disposing of the Petition for Declaratory Statement may be obtained by contacting: Ayonna Whitaker, Agency Clerk, Florida Department of Revenue, Post Office Box 6668, Tallahassee, Florida 32314-6668, Ayonna.Whitaker@floridarevenue.com, (850)617-8347.</w:t>
      </w:r>
    </w:p>
    <w:p>
      <w:pPr>
        <w:pStyle w:val="Normal"/>
        <w:spacing w:lineRule="auto" w:line="264"/>
        <w:jc w:val="both"/>
        <w:rPr>
          <w:rFonts w:eastAsia="Times New Roman"/>
        </w:rPr>
      </w:pPr>
      <w:r>
        <w:rPr>
          <w:rFonts w:eastAsia="Times New Roman"/>
        </w:rPr>
        <w:t>Please refer all comments to: Agency Clerk, Florida Department of Revenue, Post Office Box 6668, Tallahassee, Florida 32314-6688, Ayonna.Whitaker@floridarevenu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38:00Z</dcterms:created>
  <dc:creator>Brown, Cari L.</dc:creator>
  <dc:description/>
  <cp:keywords/>
  <dc:language>en-US</dc:language>
  <cp:lastModifiedBy>Boyer, Jessica J.</cp:lastModifiedBy>
  <dcterms:modified xsi:type="dcterms:W3CDTF">2025-04-02T18:22:00Z</dcterms:modified>
  <cp:revision>3</cp:revision>
  <dc:subject/>
  <dc:title/>
</cp:coreProperties>
</file>