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Division of Water Restoration Assistance (DWRA) Request for Sewer Overflow and Stormwater Management Projects</w:t>
      </w:r>
    </w:p>
    <w:p>
      <w:pPr>
        <w:pStyle w:val="Normal"/>
        <w:spacing w:lineRule="auto" w:line="264"/>
        <w:jc w:val="both"/>
        <w:rPr/>
      </w:pPr>
      <w:r>
        <w:rPr/>
        <w:t>The DWRA is calling for proposals for sanitary sewer overflow (SSO) and stormwater management projects for planning, design, and/or construction of treatment works to intercept, transport, control, treat, or reuse municipal sanitary sewer overflows or stormwater.  Up to $2.6 million in federal funding is being provided by the Sewer Overflow and Stormwater Reuse Municipal Grants (OSG) Program to Florida’s Clean Water State Revolving Fund (SRF) through the Environmental Protection Agency for eligible projects.</w:t>
      </w:r>
    </w:p>
    <w:p>
      <w:pPr>
        <w:pStyle w:val="Normal"/>
        <w:spacing w:lineRule="auto" w:line="264"/>
        <w:jc w:val="both"/>
        <w:rPr/>
      </w:pPr>
      <w:r>
        <w:rPr/>
        <w:t>To submit a proposal, or for more information, contact SRFRFI@floridadep.gov by April 2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53:00Z</dcterms:created>
  <dc:creator>Brown, Cari L.</dc:creator>
  <dc:description/>
  <cp:keywords/>
  <dc:language>en-US</dc:language>
  <cp:lastModifiedBy>Boyer, Jessica J.</cp:lastModifiedBy>
  <dcterms:modified xsi:type="dcterms:W3CDTF">2025-04-04T15:26:00Z</dcterms:modified>
  <cp:revision>3</cp:revision>
  <dc:subject/>
  <dc:title/>
</cp:coreProperties>
</file>