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Acupun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25, 9:0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6590739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59-073-9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acupuncture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Acupuncture@flhealth.gov or 4052 Bald Cypress Way, #C-06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or more information, you may contact: Board Staff at (850)245-4161 or MQA.Acupuncture@flhealth.gov or 4052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ald Cypress Way, #C-06, Tallahassee, FL 323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6:00Z</dcterms:created>
  <dc:creator>Brown, Cari L.</dc:creator>
  <dc:description/>
  <cp:keywords/>
  <dc:language>en-US</dc:language>
  <cp:lastModifiedBy>Boyer, Jessica J.</cp:lastModifiedBy>
  <dcterms:modified xsi:type="dcterms:W3CDTF">2025-04-03T16:51:00Z</dcterms:modified>
  <cp:revision>3</cp:revision>
  <dc:subject/>
  <dc:title/>
</cp:coreProperties>
</file>