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Acupunctur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Acupunctur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September 19, 2025, 9:00 a.m., E.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Please join my meeting from your computer, tablet or smartphon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meet.goto.com/659073965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You can also dial in using your phon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United States (Toll Free): 1(866)899-467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ccess Code: 659-073-96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general business of the Boar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floridasacupuncture.gov/meeting-information/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Board Staff at (850)245-4161 or MQA.Acupuncture@flhealth.gov or 4052 Bald Cypress Way, #C-06,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Board Staff at (850)245-4161 or MQA.Acupuncture@flhealth.gov or 4052 Bald Cypress Way, #C-06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07:00Z</dcterms:created>
  <dc:creator>Brown, Cari L.</dc:creator>
  <dc:description/>
  <cp:keywords/>
  <dc:language>en-US</dc:language>
  <cp:lastModifiedBy>Boyer, Jessica J.</cp:lastModifiedBy>
  <dcterms:modified xsi:type="dcterms:W3CDTF">2025-04-03T16:51:00Z</dcterms:modified>
  <cp:revision>3</cp:revision>
  <dc:subject/>
  <dc:title/>
</cp:coreProperties>
</file>