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Acupunc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05, 2025, 9:00 a.m., E.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Please join my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65907396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 Free): 1(866)899-46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659-073-96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eneral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acupuncture.gov/meeting-information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 at (850)245-4161 or MQA.Acupuncture@flhealth.gov or 4052 Bald Cypress Way, #C-06,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or more information, you may contact: Board Staff at (850)245-4161 or MQA.Acupuncture@flhealth.gov or 4052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7:00Z</dcterms:created>
  <dc:creator>Brown, Cari L.</dc:creator>
  <dc:description/>
  <cp:keywords/>
  <dc:language>en-US</dc:language>
  <cp:lastModifiedBy>Boyer, Jessica J.</cp:lastModifiedBy>
  <dcterms:modified xsi:type="dcterms:W3CDTF">2025-04-03T16:52:00Z</dcterms:modified>
  <cp:revision>3</cp:revision>
  <dc:subject/>
  <dc:title/>
</cp:coreProperties>
</file>