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 xml:space="preserve">NOTICE IS HEREBY GIVEN that on January 23, 2006 the Division of Hotels and Restaurants received a Petition for a Routine Variance for Chapter 61C-4.010(7), Florida Administrative Code, received a petition for Mia Savannah’s Catering Cafe located in Jacksonville. The above referenced F.A.C. states …each public food service establishment shall maintain a minimum of one public bathroom for each sex, properly designated…. They are requesting a variance to be excluded from the requirement to have a public restroom since the establishment will be delivery and catering only. </w:t>
        <w:br/>
        <w:t>This variance request was approved April 6, 2006 and is contingent upon Petitioner notifying guests to the location of the public bathroom facilities by directional signage, the public restrooms have running water at all times, operate in a clean and sanitary manner, provided with soap and an approved method to dry hands. Petitioner will operate a catering facility. If the operating hours or accessibility for the restrooms at Peb’s Book Store changes, this variance request will be re-evaluated for the waiver of a public restroom. This variance is not transferable under any conditions. The Petitioner shall follow all applicable Administrative Rules and Federal Food and Drug Administration Food Code references. Any violation of the variance is the equivalent of a violation of the rule and may result in a rescission of the variance, and subject the Petitioner to disciplinary sanctions as enumerated in Sec.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06:00Z</dcterms:created>
  <dc:creator>clbrown</dc:creator>
  <dc:description/>
  <cp:keywords/>
  <dc:language>en-US</dc:language>
  <cp:lastModifiedBy>clbrown</cp:lastModifiedBy>
  <dcterms:modified xsi:type="dcterms:W3CDTF">2006-05-01T15:06:00Z</dcterms:modified>
  <cp:revision>1</cp:revision>
  <dc:subject/>
  <dc:title>Notice of Variances and Waivers</dc:title>
</cp:coreProperties>
</file>