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Electrical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6, 2025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Indigo Gainesville-Celebration Pointe, 5020 S.W. 30th Lane, Gainesville, FL, 326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cept public input and provide recommendations on the proposed code changes for the update to the 9th Edition (2026) Florida Building Code and local amendments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e Bigelow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a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e Bigelow, Electric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4:00Z</dcterms:created>
  <dc:creator>Brown, Cari L.</dc:creator>
  <dc:description/>
  <cp:keywords/>
  <dc:language>en-US</dc:language>
  <cp:lastModifiedBy>Boyer, Jessica J.</cp:lastModifiedBy>
  <dcterms:modified xsi:type="dcterms:W3CDTF">2025-04-03T16:39:00Z</dcterms:modified>
  <cp:revision>3</cp:revision>
  <dc:subject/>
  <dc:title/>
</cp:coreProperties>
</file>