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The Motor Dealer Inc, line-make ZLMI</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The Motor Dealer Inc, as a dealership for the sale and service of motorcycles manufactured by Zhejiang Leike Machinery, Co., Ltd (line-make ZLMI) at 9355 NW South River Dr, Medley, (Miami-Dade County), Florida 33166, on or after May 4, 2025.</w:t>
      </w:r>
    </w:p>
    <w:p>
      <w:pPr>
        <w:pStyle w:val="Normal"/>
        <w:spacing w:lineRule="auto" w:line="264"/>
        <w:jc w:val="both"/>
        <w:rPr>
          <w:rFonts w:eastAsia="Times New Roman"/>
        </w:rPr>
      </w:pPr>
      <w:r>
        <w:rPr>
          <w:rFonts w:eastAsia="Times New Roman"/>
        </w:rPr>
        <w:t>The name and address of the dealer operator(s) and principal investor(s) of The Motor Dealer Inc are dealer operator(s): Rashell Suarez, 9355 NW South River Dr, Medley, Florida 33166; principal investor(s): Rashell Suarez, 9355 NW South River Dr, Medley, Florida 3316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6:00Z</dcterms:created>
  <dc:creator>Brown, Cari L.</dc:creator>
  <dc:description/>
  <cp:keywords/>
  <dc:language>en-US</dc:language>
  <cp:lastModifiedBy>Boyer, Jessica J.</cp:lastModifiedBy>
  <dcterms:modified xsi:type="dcterms:W3CDTF">2025-04-03T17:03:00Z</dcterms:modified>
  <cp:revision>3</cp:revision>
  <dc:subject/>
  <dc:title/>
</cp:coreProperties>
</file>