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lorida Building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Building Commission’s Energy Technical Advisory Committee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June 27, 2025, 10:00 a.m., or upon the conclusion of the meeting of the Energy Technical Advisory Committee, whichever comes la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Hotel Indigo Gainesville-Celebration Pointe, 5020 S.W. 30th Lane, Gainesville, FL, 32608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accept public input and provide recommendations on the proposed code changes for the update to the 9th Edition (2026) Florida Building Code and local amendments, as applicabl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Other committee business on the agenda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Norman Bellamy, as set forth below or on the Commission websit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Ms. Barbara Bryant, Building Codes and Standards Office, Division of Professions, Department of Business and Professional Regulation, 2601 Blair Stone Road, Tallahassee, Florida 32399, (850)487-1824,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Norman Bellamy, Energy Technical Advisory Committee, Building Codes and Standards Office, Division of Professions, Department of Business and Professional Regulation, 2601 Blair Stone Road, Tallahassee, Florida 32399, (850)487-1824, fax: (850)414-8436; or access information on the Commission’s website, https://floridabuilding.org/c/default.aspx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107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4:21:00Z</dcterms:created>
  <dc:creator>Brown, Cari L.</dc:creator>
  <dc:description/>
  <cp:keywords/>
  <dc:language>en-US</dc:language>
  <cp:lastModifiedBy>Boyer, Jessica J.</cp:lastModifiedBy>
  <dcterms:modified xsi:type="dcterms:W3CDTF">2025-04-03T16:50:00Z</dcterms:modified>
  <cp:revision>3</cp:revision>
  <dc:subject/>
  <dc:title/>
</cp:coreProperties>
</file>