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Financial Services Division of State Fire Marsha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3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ToMeeting/Conference Call/Vide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 of the Florida Fire Safety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153773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153-773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153-773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ial directly: 153773461@67.217.95.2 or 67.217.95.2##153773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uth Ivory, Division of State Fire Marshal, Bureau of Fire Prevention, Regulatory Licensing Section, 200 E Gaines Street, Tallahassee, FL 32399-0342, or by calling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gulatory Licensing Section, 200 E Gaines Street, Tallahassee, FL 32399-0342, or by calling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gulatory Licensing Section, 200 E Gaines Street, Tallahassee, FL 32399-0342, or by calling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8:00Z</dcterms:created>
  <dc:creator>Boyer, Jessica J.</dc:creator>
  <dc:description/>
  <cp:keywords/>
  <dc:language>en-US</dc:language>
  <cp:lastModifiedBy>Boyer, Jessica J.</cp:lastModifiedBy>
  <dcterms:modified xsi:type="dcterms:W3CDTF">2025-04-03T16:59:00Z</dcterms:modified>
  <cp:revision>1</cp:revision>
  <dc:subject/>
  <dc:title/>
</cp:coreProperties>
</file>