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March 24, 2025, the Department of Health, Office of Medical Marijuana Use, received a petition for Variance from Emergency Rule 64ER22-10” filed by Hart’s Plant Nursery, Inc., seeking variance from subsections (3)-(5) of Emergency Rule 64ER22-10, Florida Administrative Register. Specifically, the Petition seeks an extension of time of 90 days after the filing of its renewal application to submit its certified financial stat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Shena Grantham, Department of Health, Office of General Counsel, 4052 Bald Cypress Way, Bin A-02, Tallahassee, Florida 32399 or by email at Shena.Grantham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31:00Z</dcterms:created>
  <dc:creator>Boyer, Jessica J.</dc:creator>
  <dc:description/>
  <cp:keywords/>
  <dc:language>en-US</dc:language>
  <cp:lastModifiedBy>Boyer, Jessica J.</cp:lastModifiedBy>
  <dcterms:modified xsi:type="dcterms:W3CDTF">2025-04-03T18:31:00Z</dcterms:modified>
  <cp:revision>1</cp:revision>
  <dc:subject/>
  <dc:title/>
</cp:coreProperties>
</file>