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Florida Workers' Compensation Joint Underwriting Association, Inc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WCJUA Safety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pril 15, 2025, 11:00 a.m. (ET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Contact Kathy Coyne at (941)378-7408 to particip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safety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Kathy Coyne or at www.fwcju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5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8:33:00Z</dcterms:created>
  <dc:creator>Boyer, Jessica J.</dc:creator>
  <dc:description/>
  <cp:keywords/>
  <dc:language>en-US</dc:language>
  <cp:lastModifiedBy>Boyer, Jessica J.</cp:lastModifiedBy>
  <dcterms:modified xsi:type="dcterms:W3CDTF">2025-04-03T18:33:00Z</dcterms:modified>
  <cp:revision>1</cp:revision>
  <dc:subject/>
  <dc:title/>
</cp:coreProperties>
</file>