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Kimley-Horn and Associates,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District 7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April 17, 2025, 4: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Largo Community Center (Conference Room D) at 400 Alt Keene Road, Largo, FL 337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Seven, invites you to attend and participate in public meeting regarding the repaving of SR 686 (East Bay Drive) from east of Highland Avenue to west of Belcher Road in Pinellas County, Florida. The public meetings will be held in person on Thursday, April 17, 2025, from 4:30 p.m. to 6:00 p.m. at the Largo Community Center (Conference Room D) at 400 Alt Keene Road, Largo, FL 337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part of the repaving of SR 686 from east of Highland Avenue to west of Belcher Road, FDOT is proposing the following modification on SR 68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Modifying the median opening at Seacrest Drive and Floral Dri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Closing the left turn lane immediately east of Seacrest Drive and Floral Dri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Widen the median to add buffered bike lanes with concrete separations from vehicular traffi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modifications will enhance safety and mobility along the corridor. Additional improvements will include minor sidewalk work, drainage, lighting, and signal improvements. Construction is anticipated to begin in 202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allow for maximum participation, the public meeting will be held as an in-person meeting with a copy of project presentation available for viewing on the project web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Website: Materials and the pre-recorded presentation can be found by visiting the project website, https://www.fdottampabay.com/project/1035/449205-1-5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Attend the public meeting in person anytime on Thursday, April 17, 2025, from 4:30 p.m. to 6:00 p.m. at the Largo Community Center (Conference Room D) at 400 Alt Keene Road, Largo, FL 33771. Attendees will receive project information, view project displays, and have the opportunity to submit comments and speak with the project te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nts may also be submitted following the meeting to Project Manager, Anh-Thu Nguyen, P.E., by email at Anh-Thu.Nguyen@dot.state.fl.us or mail to Anh-Thu Nguyen, Florida Department of Transportation, 11201 North McKinley Drive, MS 600, Tampa, Florida 33612 or by phone at (813)975-6197. Comments received or postmarked by May 1, 2025, will be included in the official meeting record. FDOT is sending notices to nearby property owners, business owners to provide the opportunity to offer comments and express their views regarding this project and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Project Manager, Anh-Thu Nguyen, P.E., by email at Anh-Thu.Nguyen@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10 days before the workshop/meeting by contacting: Jensen Hackett, FDOT Title VI Coordinator, at (813)975-6283, or Jensen.Hackett@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Project Manager, Anh-Thu Nguyen, P.E., by email at Anh-Thu.Nguyen@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8:48:00Z</dcterms:created>
  <dc:creator>Boyer, Jessica J.</dc:creator>
  <dc:description/>
  <cp:keywords/>
  <dc:language>en-US</dc:language>
  <cp:lastModifiedBy>Boyer, Jessica J.</cp:lastModifiedBy>
  <dcterms:modified xsi:type="dcterms:W3CDTF">2025-04-03T18:49:00Z</dcterms:modified>
  <cp:revision>1</cp:revision>
  <dc:subject/>
  <dc:title/>
</cp:coreProperties>
</file>