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Law Enforcemen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8, 2025, 10:00 a.m. – 11:00 a.m., ES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omestic Security Oversight Council and any other interested individuals will meet to hear presentations and discuss issues relating to Florida’s domestic security priori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on Powell at (850)410-75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on Powell at (850)410-75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on Powell at (850)410-75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8:00Z</dcterms:created>
  <dc:creator>Brown, Cari L.</dc:creator>
  <dc:description/>
  <cp:keywords/>
  <dc:language>en-US</dc:language>
  <cp:lastModifiedBy>Boyer, Jessica J.</cp:lastModifiedBy>
  <dcterms:modified xsi:type="dcterms:W3CDTF">2025-04-04T15:19:00Z</dcterms:modified>
  <cp:revision>3</cp:revision>
  <dc:subject/>
  <dc:title/>
</cp:coreProperties>
</file>