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PORT ORANG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ity of Port Orange - Communications in the RO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City of Port Oran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y of Port Orange, Florida, gives notice of proposed ordinance revisions governing a communications company placing or maintaining telecommunications facilities in its roads or rights-of-wa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RST READING TO BE HEL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6, 2025, 6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Port Orange, City Hall, 1000 City Center Circle, Port Orange, FL 32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proposed ordinance amends the Port Orange City Code to remove certain requirements for photographic/videographic documentation of the work area, dispenses with permitting requirements for certain routine maintenance tasks, removes the requirement for various certifications of the engineering plan, and no longer requires as-builts be provided upon comple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roposed ordinance can be obtained by calling the City Clerk’s Office at (386)506-5563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0:00Z</dcterms:created>
  <dc:creator>Brown, Cari L.</dc:creator>
  <dc:description/>
  <cp:keywords/>
  <dc:language>en-US</dc:language>
  <cp:lastModifiedBy>Brown, Cari L.</cp:lastModifiedBy>
  <dcterms:modified xsi:type="dcterms:W3CDTF">2025-04-15T14:00:00Z</dcterms:modified>
  <cp:revision>2</cp:revision>
  <dc:subject/>
  <dc:title/>
</cp:coreProperties>
</file>