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TKINS - LAKE C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Transportation District 2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pril 21, 2025, 4:30 p.m. – 6:00 p.m. Online Public Meeting; April 22, 2025, 4:30 p.m. – 6:00 p.m. In-Person Public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Online: www.nflroads.com/VP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-person: Florida Department of Transportation Urban Office Training Center, 2198 Edison Ave., Jacksonville, FL 322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 behalf of the Florida Department of Transportation (FDOT), interested parties are invited to a public meeting to discuss proposed median modifications on Beach Boulevard (State Road 212) and Atlantic Boulevard (State Road 10) (FIN 447211-2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meeting will begin with an open house from 4:30 p.m. to 6:00 p.m., followed by a public comment period at 6:00 p.m. Public participation is sought without regard to race, color, religion, sex, age, national origin, disability or family stat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ie Isom, Florida Department of Transportation District 2, 2198 Edison Avenue, Jacksonville, Florida 32204, (904)360-5457 or Brie.Isom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rie Isom, Florida Department of Transportation District 2, 2198 Edison Avenue, Jacksonville, Florida 32204, (904)360-5457 or Brie.Isom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9:00Z</dcterms:created>
  <dc:creator>Brown, Cari L.</dc:creator>
  <dc:description/>
  <cp:keywords/>
  <dc:language>en-US</dc:language>
  <cp:lastModifiedBy>Boyer, Jessica J.</cp:lastModifiedBy>
  <dcterms:modified xsi:type="dcterms:W3CDTF">2025-04-11T15:13:00Z</dcterms:modified>
  <cp:revision>3</cp:revision>
  <dc:subject/>
  <dc:title/>
</cp:coreProperties>
</file>