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On March 27, 2025, the Department of Children and Families issued an order granting a waiver to Operation PAR, Inc. The petition sought a waiver from subparagraph 65D-30.0142(3)(c)9., Florida Administrative Code, which limits the use of medication units to administering and dispensing narcotic treatment medications and collecting samples. Petitioner demonstrated a substantial hardship and that the purpose of the underlying statute could be met by allowing its mobile medication unit to also conduct patient assessments. The Notice of Petition for Waiver was published February 28, 2025, in Volume 51, Number 41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25:00Z</dcterms:created>
  <dc:creator>Brown, Cari L.</dc:creator>
  <dc:description/>
  <cp:keywords/>
  <dc:language>en-US</dc:language>
  <cp:lastModifiedBy>Boyer, Jessica J.</cp:lastModifiedBy>
  <dcterms:modified xsi:type="dcterms:W3CDTF">2025-04-04T15:05:00Z</dcterms:modified>
  <cp:revision>4</cp:revision>
  <dc:subject/>
  <dc:title/>
</cp:coreProperties>
</file>