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bstance Abuse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D-30.010</w:t>
        </w:r>
      </w:hyperlink>
      <w:r>
        <w:rPr>
          <w:rFonts w:eastAsia="Times New Roman"/>
        </w:rPr>
        <w:tab/>
        <w:t>Standards for Outpatient Treatment</w:t>
      </w:r>
    </w:p>
    <w:p>
      <w:pPr>
        <w:pStyle w:val="Normal"/>
        <w:spacing w:lineRule="auto" w:line="264"/>
        <w:jc w:val="both"/>
        <w:rPr/>
      </w:pPr>
      <w:r>
        <w:rPr>
          <w:rFonts w:eastAsia="Times New Roman"/>
        </w:rPr>
        <w:t>The Department of Children and Families hereby gives notice: On April 3, 2025, the Department of Children and Families issued an order granting a waiver to Groups Recover Together. The Petition sought a waiver from subsection 65D-30.010(4), Florida Administrative Code, which provides that no full-time counselor shall have a caseload that exceeds 50 individuals receiving outpatient substance abuse services. Petitioner provided reasonable assurances that it can deliver cost-effective substance abuse services without endangering the health, safety, or welfare of individuals with an increased caseload not to exceed 125 individuals per counselor. The Notice of Petition for Waiver was published February 10, 2025, in Volume 51, Number 27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24:00Z</dcterms:created>
  <dc:creator>Brown, Cari L.</dc:creator>
  <dc:description/>
  <cp:keywords/>
  <dc:language>en-US</dc:language>
  <cp:lastModifiedBy>Boyer, Jessica J.</cp:lastModifiedBy>
  <dcterms:modified xsi:type="dcterms:W3CDTF">2025-04-04T15:06:00Z</dcterms:modified>
  <cp:revision>3</cp:revision>
  <dc:subject/>
  <dc:title/>
</cp:coreProperties>
</file>