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46</w:t>
        </w:r>
      </w:hyperlink>
      <w:r>
        <w:rPr>
          <w:rFonts w:eastAsia="Times New Roman"/>
        </w:rPr>
        <w:tab/>
        <w:t>Staff Training, Qualifications, and Scope of Pract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27, 2025, the Department of Children and Families, received a petition for waiver from Praesum Healthcare Services LLC seeking a waiver on behalf of Tanya Foster, from subsection 65D-30.0046(4), Florida Administrative Code, which requires bachelor’s or master’s degree level clinical staff to hold a degree with a major in a human services-related fi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nd comments submitted to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0:00Z</dcterms:created>
  <dc:creator>Brown, Cari L.</dc:creator>
  <dc:description/>
  <cp:keywords/>
  <dc:language>en-US</dc:language>
  <cp:lastModifiedBy>Boyer, Jessica J.</cp:lastModifiedBy>
  <dcterms:modified xsi:type="dcterms:W3CDTF">2025-04-04T15:17:00Z</dcterms:modified>
  <cp:revision>3</cp:revision>
  <dc:subject/>
  <dc:title/>
</cp:coreProperties>
</file>