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DIA RELATIONS GROUP, LLC</w:t>
        </w:r>
      </w:hyperlink>
    </w:p>
    <w:p>
      <w:pPr>
        <w:pStyle w:val="Normal"/>
        <w:spacing w:lineRule="auto" w:line="264"/>
        <w:jc w:val="both"/>
        <w:rPr/>
      </w:pPr>
      <w:r>
        <w:rPr/>
        <w:t>The Florida Department of Transportation announces a hearing to which all persons are invited.</w:t>
      </w:r>
    </w:p>
    <w:p>
      <w:pPr>
        <w:pStyle w:val="Normal"/>
        <w:spacing w:lineRule="auto" w:line="264"/>
        <w:jc w:val="both"/>
        <w:rPr/>
      </w:pPr>
      <w:r>
        <w:rPr/>
        <w:t>DATES AND TIMES: Tuesday, April 29, 2025, 5:30 p.m. Virtual Hearing; Wednesday, April 30, 2025, 5:30 p.m. In-Person Hearing</w:t>
      </w:r>
    </w:p>
    <w:p>
      <w:pPr>
        <w:pStyle w:val="Normal"/>
        <w:spacing w:lineRule="auto" w:line="264"/>
        <w:jc w:val="both"/>
        <w:rPr/>
      </w:pPr>
      <w:r>
        <w:rPr/>
        <w:t>PLACES: Participants are requested to register in advance for the virtual experience. To register please use the following link https://bit.ly/CR510PDE-PublicHearing. Comments can be provided during the event or through the project webpage https://www.fdot.gov/projects/cr510-58ave-us1. Project information will also be available on the project website.</w:t>
      </w:r>
    </w:p>
    <w:p>
      <w:pPr>
        <w:pStyle w:val="Normal"/>
        <w:spacing w:lineRule="auto" w:line="264"/>
        <w:jc w:val="both"/>
        <w:rPr/>
      </w:pPr>
      <w:r>
        <w:rPr/>
        <w:t>VIRTUAL: To join virtually, please use link below (registration required): https://bit.ly/CR510PDE-PublicHearing. To join by telephone: Dial +1(562)247-8422, Access Code, 861-875-185. If using a mobile device, the free “Go To Webinar” application is required to attend. Please allow adequate log-in time to view the presentation in its entirety.</w:t>
      </w:r>
    </w:p>
    <w:p>
      <w:pPr>
        <w:pStyle w:val="Normal"/>
        <w:spacing w:lineRule="auto" w:line="264"/>
        <w:jc w:val="both"/>
        <w:rPr/>
      </w:pPr>
      <w:r>
        <w:rPr/>
        <w:t>IN PERSON: Hampton Inn &amp; Suites Vero Beach Downtown</w:t>
      </w:r>
    </w:p>
    <w:p>
      <w:pPr>
        <w:pStyle w:val="Normal"/>
        <w:spacing w:lineRule="auto" w:line="264"/>
        <w:jc w:val="both"/>
        <w:rPr/>
      </w:pPr>
      <w:r>
        <w:rPr/>
        <w:t>611 20th Place, Vero Beach, FL 32960</w:t>
      </w:r>
    </w:p>
    <w:p>
      <w:pPr>
        <w:pStyle w:val="Normal"/>
        <w:spacing w:lineRule="auto" w:line="264"/>
        <w:jc w:val="both"/>
        <w:rPr/>
      </w:pPr>
      <w:r>
        <w:rPr/>
        <w:t>GENERAL SUBJECT MATTER TO BE CONSIDERED: The Florida Department of Transportation (FDOT) will hold a Virtual and In-Person Public Hearing to present information and gather feedback from the public concerning the County Road (CR) 510 Project Development and Environment (PD&amp;E) Study from 58th Avenue to east of State Road (SR) 5/US 1. The project identification number is 441692-1-22-02.</w:t>
      </w:r>
    </w:p>
    <w:p>
      <w:pPr>
        <w:pStyle w:val="Normal"/>
        <w:spacing w:lineRule="auto" w:line="264"/>
        <w:jc w:val="both"/>
        <w:rPr/>
      </w:pPr>
      <w:r>
        <w:rPr/>
        <w:t>All exhibits presented at the Public Hearing can be viewed electronically on the project website https://www.fdot.gov/projects/cr510-58ave-us1.</w:t>
      </w:r>
    </w:p>
    <w:p>
      <w:pPr>
        <w:pStyle w:val="Normal"/>
        <w:spacing w:lineRule="auto" w:line="264"/>
        <w:jc w:val="both"/>
        <w:rPr/>
      </w:pPr>
      <w:r>
        <w:rPr/>
        <w:t>Persons wishing to submit written statements or any other information, in place of or in addition to oral statements at the In-Person Public Hearing or on the project website, may do so at the In-Person hearing or by sending them to Maria Formoso, P.E., P.M.P., FDOT Project Manager, 3400 West Commercial Boulevard, Fort Lauderdale, Florida 33309 or by email at Maria.Formoso@dot.state.fl.us.</w:t>
      </w:r>
    </w:p>
    <w:p>
      <w:pPr>
        <w:pStyle w:val="Normal"/>
        <w:spacing w:lineRule="auto" w:line="264"/>
        <w:jc w:val="both"/>
        <w:rPr/>
      </w:pPr>
      <w:r>
        <w:rPr/>
        <w:t>Questions and comments may be submitted via the virtual chat feature during the Open House of the virtual Public Hearing and during the comment period after the formal presentation. All questions, comments or statements postmarked on or before May 10, 2025, will become part of the Public Hearing record.</w:t>
      </w:r>
    </w:p>
    <w:p>
      <w:pPr>
        <w:pStyle w:val="Normal"/>
        <w:spacing w:lineRule="auto" w:line="264"/>
        <w:jc w:val="both"/>
        <w:rPr/>
      </w:pPr>
      <w:r>
        <w:rPr/>
        <w:t>If you would like to review the project documents prior to the Public Hearing, they will be available to the public beginning on April 8, 2025, at the North Indian River County Library located at 1001 Sebastian Boulevard, Sebastian, FL 32958 during normal business hours. The documents are also available on the project website. The documents will remain on display through May 10, 2025.</w:t>
      </w:r>
    </w:p>
    <w:p>
      <w:pPr>
        <w:pStyle w:val="Normal"/>
        <w:spacing w:lineRule="auto" w:line="264"/>
        <w:jc w:val="both"/>
        <w:rPr/>
      </w:pPr>
      <w:r>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pPr>
      <w:r>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A copy of the agenda may be obtained by contac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ia Formoso, P.E., P.M.P, FDOT Project Manager, FDOT District Four, 3400 West Commercial Boulevard, Fort Lauderdale, Florida 33309, (954)777-4677, toll-free at 1(800)955-8771, ext. 4677 or by email at maria.formoso@dot.state.fl.us. or visit the project website at https://www.fdot.gov/projects/cr510-58ave-us1. If you are hearing or speech impaired, please contact the agency using the Florida Relay Service, 1(800)955-8771 (TDD) or 1(800)955-8770 (Voice).</w:t>
      </w:r>
    </w:p>
    <w:p>
      <w:pPr>
        <w:pStyle w:val="Normal"/>
        <w:spacing w:lineRule="auto" w:line="264"/>
        <w:jc w:val="both"/>
        <w:rPr/>
      </w:pPr>
      <w:r>
        <w:rPr/>
        <w:t>For more information, you may contact: Maria Formoso, P.E., P.M.P, FDOT Project Manager, FDOT District Four, 3400 West Commercial Boulevard, Fort Lauderdale, Florida 33309, (954)777-4677, toll-free at 1(800)955-8771, ext. 4677 or by email at maria.formoso@dot.state.fl.us. or visit the project website at https://www.fdot.gov/projects/cr510-58ave-u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1:00Z</dcterms:created>
  <dc:creator>Brown, Cari L.</dc:creator>
  <dc:description/>
  <cp:keywords/>
  <dc:language>en-US</dc:language>
  <cp:lastModifiedBy>Boyer, Jessica J.</cp:lastModifiedBy>
  <dcterms:modified xsi:type="dcterms:W3CDTF">2025-04-17T15:43:00Z</dcterms:modified>
  <cp:revision>3</cp:revision>
  <dc:subject/>
  <dc:title/>
</cp:coreProperties>
</file>