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efighters Employment, Standards, and Training Council (FFEST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pril 29, 2025, ten minutes after adjournment of the FFIRS conference call which begins at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(850)328-4354 Conference ID: 529 016 35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are not limited to a Division and Bureau up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Ann.Benson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0:00Z</dcterms:created>
  <dc:creator>Brown, Cari L.</dc:creator>
  <dc:description/>
  <cp:keywords/>
  <dc:language>en-US</dc:language>
  <cp:lastModifiedBy>Boyer, Jessica J.</cp:lastModifiedBy>
  <dcterms:modified xsi:type="dcterms:W3CDTF">2025-04-07T14:00:00Z</dcterms:modified>
  <cp:revision>3</cp:revision>
  <dc:subject/>
  <dc:title/>
</cp:coreProperties>
</file>