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Division of Building Construc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0D-16.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0D-16.002</w:t>
        </w:r>
      </w:hyperlink>
      <w:r>
        <w:rPr>
          <w:rFonts w:eastAsia="Times New Roman"/>
        </w:rPr>
        <w:tab/>
        <w:t>United States-Produced Iron and Steel in Public Works Projects</w:t>
      </w:r>
    </w:p>
    <w:p>
      <w:pPr>
        <w:pStyle w:val="Normal"/>
        <w:spacing w:lineRule="auto" w:line="264"/>
        <w:jc w:val="both"/>
        <w:rPr>
          <w:rFonts w:eastAsia="Times New Roman"/>
        </w:rPr>
      </w:pPr>
      <w:r>
        <w:rPr>
          <w:rFonts w:eastAsia="Times New Roman"/>
        </w:rPr>
        <w:t>PURPOSE AND EFFECT: To develop guidelines and procedures to implement section 255.0993, F.S.</w:t>
      </w:r>
    </w:p>
    <w:p>
      <w:pPr>
        <w:pStyle w:val="Normal"/>
        <w:spacing w:lineRule="auto" w:line="264"/>
        <w:jc w:val="both"/>
        <w:rPr/>
      </w:pPr>
      <w:r>
        <w:rPr>
          <w:rFonts w:eastAsia="Times New Roman"/>
        </w:rPr>
        <w:t>SUMMARY: Establishes guidelines and procedures regarding the requirement that governmental entities use United States-produced iron and steel in public works projec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255.0993(4)</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255.0993</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Monday, April, 28, 2025, from 10:00 a.m. to 12:00 p.m. or until adjourned</w:t>
      </w:r>
    </w:p>
    <w:p>
      <w:pPr>
        <w:pStyle w:val="Normal"/>
        <w:spacing w:lineRule="auto" w:line="264"/>
        <w:jc w:val="both"/>
        <w:rPr>
          <w:rFonts w:eastAsia="Times New Roman"/>
        </w:rPr>
      </w:pPr>
      <w:r>
        <w:rPr>
          <w:rFonts w:eastAsia="Times New Roman"/>
        </w:rPr>
        <w:t>PLACE: Betty Easley Conference Center, 4075 Esplanade Way, Room 152, Tallahassee, FL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ifer Reed, Financial Procurement Administrator, telephone: (850)412-6855, email: jennifer.reed@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nnifer Reed, Financial Procurement Administrator, telephone: (850)412-6855, email: jennifer.reed@dm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60D-16.001 Definitions.</w:t>
      </w:r>
    </w:p>
    <w:p>
      <w:pPr>
        <w:pStyle w:val="Normal"/>
        <w:widowControl w:val="false"/>
        <w:overflowPunct w:val="false"/>
        <w:spacing w:lineRule="auto" w:line="264"/>
        <w:jc w:val="both"/>
        <w:textAlignment w:val="baseline"/>
        <w:rPr>
          <w:rFonts w:eastAsia="Times New Roman"/>
        </w:rPr>
      </w:pPr>
      <w:r>
        <w:rPr>
          <w:rFonts w:eastAsia="Times New Roman"/>
          <w:szCs w:val="20"/>
          <w:u w:val="single"/>
          <w:lang w:val="en-US" w:eastAsia="en-US"/>
        </w:rPr>
        <w:t xml:space="preserve">This rule defines capitalized terms used in Rule Chapter 60D-16,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Administering Entity” means </w:t>
      </w:r>
      <w:bookmarkStart w:id="0" w:name="_Hlk54251377"/>
      <w:r>
        <w:rPr>
          <w:rFonts w:eastAsia="Times New Roman"/>
          <w:color w:val="000000"/>
          <w:szCs w:val="20"/>
          <w:u w:val="single"/>
          <w:lang w:val="en-US" w:eastAsia="en-US"/>
        </w:rPr>
        <w:t>the Governmental Entity administering the funds for a Project or the purchase of materials for a Project.</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Availability Waiver” means the waiver described in subparagraph 60D-16.002(3)(a)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Cost Waiver” means the waiver described in subparagraph 60D-16.002(3)(a)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Domestic Iron or Steel Product” means an Iron or Steel Product that is Produced in the United Sta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Equipment” means tangible personal property to be used or installed in the Project in connection with the operation of the completed Project, such as computers, printers, telephones, televisions, security systems, office supplies,</w:t>
      </w:r>
      <w:r>
        <w:rPr>
          <w:rFonts w:eastAsia="Times New Roman"/>
          <w:u w:val="single"/>
        </w:rPr>
        <w:t xml:space="preserve"> </w:t>
      </w:r>
      <w:r>
        <w:rPr>
          <w:rFonts w:eastAsia="Times New Roman"/>
          <w:color w:val="000000"/>
          <w:szCs w:val="20"/>
          <w:u w:val="single"/>
          <w:lang w:val="en-US" w:eastAsia="en-US"/>
        </w:rPr>
        <w:t>kitchen wares, shelving, freezers, appliances, and artwor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Foreign Iron or Steel Product” means an Iron or Steel Product that is not Produced in the United Sta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Governmental Entity” is as defined in section 255.0993(1)(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Iron or Steel Product” is as defined in section 255.0993(1)(b), F.S. For the avoidance of doubt, electrical components, equipment, systems, and appurtenances, including supports, covers, shielding, and other appurtenances related to an electrical system, necessary for operation or concealment, except transmission and distribution poles, are not considered Iron or Steel Products and are exempt from the requirements of paragraph 60D-16.002(1)(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 “Manufacturing Process” is as defined in section 255.0993(1)(c),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 “Permanently Incorporated” means a product or material that is required by the Project plans or specifications to remain in place at the completion of the Project in a fixed lo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1) “Produced in the United States” is as defined in section 255.0993(1)(d),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 “Public Interest Waiver” means the</w:t>
      </w:r>
      <w:r>
        <w:rPr>
          <w:rFonts w:eastAsia="Times New Roman"/>
          <w:u w:val="single"/>
        </w:rPr>
        <w:t xml:space="preserve"> </w:t>
      </w:r>
      <w:r>
        <w:rPr>
          <w:rFonts w:eastAsia="Times New Roman"/>
          <w:color w:val="000000"/>
          <w:szCs w:val="20"/>
          <w:u w:val="single"/>
          <w:lang w:val="en-US" w:eastAsia="en-US"/>
        </w:rPr>
        <w:t>waiver described in subparagraph 60D-16.002(3)(a)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3) “Public Works Project” is as defined in section 255.0993(1)(e), F.S. A Public Works Project may also be referred to as a “Proje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4) “Quality Waiver” means the waiver described in subparagraph 60D-16.002(3)(a)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5) “Quantity Waiver” means the waiver described in subparagraph 60D-16.002(3)(a)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6) “Total Contract Cost” means the guaranteed maximum cost or lump sum total cost of the Project as set forth in the contract for the Project. If no such guaranteed maximum or total cost is set forth in the contract, then the Total Contract Cost means the estimated cost of all labor and materials needed to fully complete the Project (as determined by the Administering Entity, in consultation with the contractor), in addition to any percentage applicable to the contractor's overhead and profit if such percentage is set forth in the contract for the Proje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7) “Total Cost of the Project” means the estimated total cost to the Administering Entity and Governmental Entity to fully complete the Project, including the cost of labor, materials, supplies, permitting, insurance, and professional consultants’ fees, but not including any of the following: financing costs, moving costs, land acquisition costs, overhead and administrative costs applicable to the Administering Entity or Governmental Entity, such as salaries for the public employee(s) managing the construction contract, and costs of furniture, fixtures, and Equipment associated with the Public Works Proje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8) “Waiver” means an Availability Waiver, Cost Waiver, Public Interest Waiver, Quality Waiver, or Quantity Waiver.</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t>Rulemaking Authority 255.0993(4) FS. Law Implemented 255.0993 FS. History–New XX-XX-25.</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60D-16.002 United States-Produced Iron and Steel in Public Works Projec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Contract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Unless waived in accordance with subsection 60D-16.002(3), F.A.C., a Governmental Entity entering into a contract for a Public Works Project or for the purchase of materials for a Public Works Project must include in the contract a requirement that any Iron or Steel Product Permanently Incorporated in the Project be Produced in the United States, as provided in section 255.0993, F.S., and Chapter 60D-16,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Minimal 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Subsection 60D-16.002(1), F.A.C., does not prevent a minimal use of foreign steel and iron materials Permanently Incorporated in the Project i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Such materials are incidental or ancillary to the primary product and are not separately identified in the Project specification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The cost of such materials does not exceed one-tenth of 1 percent of the Total Contract Cost or $2,500, whichever is greater. For purposes of this subparagraph, the cost of such materials is that shown to be the value of the Iron or Steel Products as they are delivered to the Proje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Wa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Administering Entity for a Project may waive the requirement set forth in subsection 60D-16.002(1), F.A.C., with respect to such Project if it solely determines that any of the following apply to the Proje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Iron or Steel Products Produced in the United States are not produced in sufficient quant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Iron or Steel Products Produced in the United States are not reasonably avail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Iron or Steel Products Produced in the United States are not of satisfactory qua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use of Iron or Steel Products Produced in the United States will increase the Total Cost of the Project by more than 20 perc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Complying with subsection 60D-16.002(1), F.A.C., is inconsistent with the public inter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Prior to making a determination that a Waiver applies to a Project, the Administering Entity shall complete the “U.S.-Produced Iron &amp; Steel Waiver Form,” effective XX/2025, hereby incorporated by reference and available at https://flrules.org/gateway/reference.asp?No=Ref-XXXXX. To aid the Administering Entity in making a determination under paragraph 60D-16.002(3)(a), F.A.C., the Administering Entity may utilize the “U.S.-Produced Iron &amp; Steel Sample Waiver Checklist,” effective XX/2025, hereby incorporated by reference and available at https://flrules.org/gateway/reference.asp?No=Ref-XXXXX. The Admnistering Entity is responsible for maintaining any records associated with its determination that a Waiver applies to a Project in accordance with applicable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If the Administering Entity for a Project waives the requirement set forth in subsection 60D-16.002(1), F.A.C., but later determines, prior to completion of the Project, that the Waiver no longer applies (e.g., Iron or Steel Products Produced in the United States become reasonably available), then the Administering Entity shall comply with subsection 60D-16.002(1), F.A.C., with respect to any contracts for the Project or for the purchase of materials for the Project entered into after the date the Adminstering Entity determines that the Waiver no longer appl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The governing body of the Adminstering Entity may designate by resolution, order, or written delegation one or more officers or employees of the Administering Entity to carry out the Administering Entity’s respoinsibilities under this Chapter 60D-16, F.A.C., on behalf of the Administering Ent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In accordance with section 255.0993(5), F.S., this rule does not apply to contracts procured by the Department of Transportation subject to the Buy America requirements of 23 C.F.R. s. 635.410.</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u w:val="single"/>
          <w:lang w:val="en-US" w:eastAsia="en-US"/>
        </w:rPr>
        <w:t>Rulemaking Authority 255.0993(4) FS. Law Implemented 255.0993 FS. History–New XX-XX-25.</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Jennifer Reed, Financial Procurement Administrator</w:t>
      </w:r>
    </w:p>
    <w:p>
      <w:pPr>
        <w:pStyle w:val="Normal"/>
        <w:spacing w:lineRule="auto" w:line="264"/>
        <w:jc w:val="both"/>
        <w:rPr>
          <w:rFonts w:eastAsia="Times New Roman"/>
        </w:rPr>
      </w:pPr>
      <w:r>
        <w:rPr>
          <w:rFonts w:eastAsia="Times New Roman"/>
        </w:rPr>
        <w:t>NAME OF AGENCY HEAD WHO APPROVED THE PROPOSED RULE: Pedro Allende, Secretary</w:t>
      </w:r>
    </w:p>
    <w:p>
      <w:pPr>
        <w:pStyle w:val="Normal"/>
        <w:spacing w:lineRule="auto" w:line="264"/>
        <w:jc w:val="both"/>
        <w:rPr>
          <w:rFonts w:eastAsia="Times New Roman"/>
        </w:rPr>
      </w:pPr>
      <w:r>
        <w:rPr>
          <w:rFonts w:eastAsia="Times New Roman"/>
        </w:rPr>
        <w:t>DATE PROPOSED RULE APPROVED BY AGENCY HEAD: March 28, 2025</w:t>
      </w:r>
    </w:p>
    <w:p>
      <w:pPr>
        <w:pStyle w:val="Normal"/>
        <w:spacing w:lineRule="auto" w:line="264"/>
        <w:jc w:val="both"/>
        <w:rPr>
          <w:rFonts w:eastAsia="Times New Roman"/>
        </w:rPr>
      </w:pPr>
      <w:r>
        <w:rPr>
          <w:rFonts w:eastAsia="Times New Roman"/>
        </w:rPr>
        <w:t>DATE NOTICE OF PROPOSED RULE DEVELOPMENT PUBLISHED IN FAR: August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5" TargetMode="External"/><Relationship Id="rId4" Type="http://schemas.openxmlformats.org/officeDocument/2006/relationships/hyperlink" Target="https://flrules.org/gateway/ruleNo.asp?id=60D-16.001" TargetMode="External"/><Relationship Id="rId5" Type="http://schemas.openxmlformats.org/officeDocument/2006/relationships/hyperlink" Target="https://flrules.org/gateway/ruleNo.asp?id=60D-16.002" TargetMode="External"/><Relationship Id="rId6" Type="http://schemas.openxmlformats.org/officeDocument/2006/relationships/hyperlink" Target="https://flrules.org/gateway/statute.asp?id=255.0993(4)" TargetMode="External"/><Relationship Id="rId7" Type="http://schemas.openxmlformats.org/officeDocument/2006/relationships/hyperlink" Target="https://flrules.org/gateway/statute.asp?id=255.09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05:00Z</dcterms:created>
  <dc:creator>Brown, Cari L.</dc:creator>
  <dc:description/>
  <cp:keywords/>
  <dc:language>en-US</dc:language>
  <cp:lastModifiedBy>Leijon, Alexandra</cp:lastModifiedBy>
  <dcterms:modified xsi:type="dcterms:W3CDTF">2025-04-04T17:07:00Z</dcterms:modified>
  <cp:revision>3</cp:revision>
  <dc:subject/>
  <dc:title/>
</cp:coreProperties>
</file>