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S AND TIMES: The previously noticed meeting on April 17 is cancelled; April 22, 2025, 4:00 p.m. - 6:00 p.m., ET; April 24, 2025, 4:00 p.m. - 6:00 p.m., ET; April 29, 2025, 4:00 p.m. - 6:00 p.m., ET, until business is concluded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S: April 22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DM2NmJkZWQtMmI5YS00YzA2LTgyODYtMmQ3NjAxN2I2Nzc3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47 166 179 111 Passcode: hM6Sq24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24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M2Y3NWM0MTctYWRlMS00MmU0LTkwMzEtNTUzM2YyMzM1ZDJk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15 618 612 116 Passcode: 3Xu3Ne9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 29, 2025, 4:00 p.m. - 6:00 p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Yzg1YmU5MTUtOGMxNy00YTc5LWIxMzEtN2Q1Mzk2NGY0ZWEx%40thread.v2/0?context=%7b%22Tid%22%3a%2263bf107b-cb6f-4173-8c1c-1406bb5cb794%22%2c%22Oid%22%3a%225e764c12-1e6d-4510-9faa-2158dbbc07e6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280 974 326 607 Passcode: WF9ZT9t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State Academic Standards for Science Review Work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teve.Walker@fldoe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ve.Walker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36:00Z</dcterms:created>
  <dc:creator>Boyer, Jessica J.</dc:creator>
  <dc:description/>
  <cp:keywords/>
  <dc:language>en-US</dc:language>
  <cp:lastModifiedBy>Boyer, Jessica J.</cp:lastModifiedBy>
  <dcterms:modified xsi:type="dcterms:W3CDTF">2025-04-04T18:38:00Z</dcterms:modified>
  <cp:revision>1</cp:revision>
  <dc:subject/>
  <dc:title/>
</cp:coreProperties>
</file>