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rch 31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4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7.1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0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3-4.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6-28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B-220.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J-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39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4-04T13:24:00Z</dcterms:modified>
  <cp:revision>3</cp:revision>
  <dc:subject/>
  <dc:title/>
</cp:coreProperties>
</file>