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Nursing Home Administrato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Nursing Home Administrator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April 25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oliday Inn Tampa Airport Westshore: 700 North Westshore Blvd, Tampa, FL 3360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matters, including discussions and actions related to licensure applications, rules, disciplinary issues, and other related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nursinghomeadmin.gov/meeting-information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Nursing Home Administrators by phone at (850)245-4355 or via email at MQA.NursingHomeAdmi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Board of Nursing Home Administrators by phone at (850)245-4355 or via email at MQA.NursingHomeAdmi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11:00Z</dcterms:created>
  <dc:creator>Brown, Cari L.</dc:creator>
  <dc:description/>
  <cp:keywords/>
  <dc:language>en-US</dc:language>
  <cp:lastModifiedBy>Boyer, Jessica J.</cp:lastModifiedBy>
  <dcterms:modified xsi:type="dcterms:W3CDTF">2025-04-07T13:43:00Z</dcterms:modified>
  <cp:revision>3</cp:revision>
  <dc:subject/>
  <dc:title/>
</cp:coreProperties>
</file>