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April 04, 2025, the Board of Clinical Social Work, Marriage and Family Therapy and Mental Health Counseling, received a petition for variance and waiver submitted by Lanphuong Vu, Petitioner. Although Petition cited the incorrect rule, it appears that Petitioner is seeking a variance and waiver from the supervision requirements in Rule 64B4-3.0085, F.A.C., which states that prior to changing or adding another qualified supervisor, the registered intern must: request that the new supervisor submit a letter to the Board with the registered intern’s name, the intern’s license number, the supervisor’s name, the supervisor’s license number, and a statement that he or she has agreed to provide supervision to the registered intern; and, receive a communication from the Board indicating its approval of the new supervisor. Petitioner is seeking a variance or waiver for retroactive approval of the hours accrued under Debra Iverse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Comments on the petition should be filed with the Board of Clinical Social Work, Marriage and Family Therapy and Mental Health Counseling, 4052 Bald Cypress Way, Bin # C08, Tallahassee, Florida 32399-3258, telephone: (850)488-0595, or by electronic mail – Ashleigh.Irving@flhealth.gov, within 14 days of publication of this notic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shleigh Irving, Executive Director, Board of Clinical Social Work, Marriage and Family Therapy and Mental Health Counseling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24:00Z</dcterms:created>
  <dc:creator>Brown, Cari L.</dc:creator>
  <dc:description/>
  <cp:keywords/>
  <dc:language>en-US</dc:language>
  <cp:lastModifiedBy>Boyer, Jessica J.</cp:lastModifiedBy>
  <dcterms:modified xsi:type="dcterms:W3CDTF">2025-04-07T13:42:00Z</dcterms:modified>
  <cp:revision>3</cp:revision>
  <dc:subject/>
  <dc:title/>
</cp:coreProperties>
</file>