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pPr>
      <w:r>
        <w:rPr/>
        <w:t>NOTICE OF PROPOSED WATER QUALITY STUDY</w:t>
      </w:r>
    </w:p>
    <w:p>
      <w:pPr>
        <w:pStyle w:val="Normal"/>
        <w:spacing w:lineRule="auto" w:line="264"/>
        <w:jc w:val="both"/>
        <w:rPr/>
      </w:pPr>
      <w:r>
        <w:rPr/>
        <w:t>Pursuant to subsection 62-650.500(6), Florida Administrative Code (F.A.C), the Florida Department of Environmental Protection (FDEP) gives notice of the intent for Mosaic Fertilizer, LLC to conduct a water quality study in Big Ditch and Hillsborough River (Hillsborough County).  The water quality study is conducted in accordance with the Plan of Study approved by FDEP pursuant to Rule 62-650.500, F.A.C.  The purpose of this study is to assess water quality to establish appropriate Water Quality Based Effluent Limits (WQBELs) for total phosphorus, total nitrogen, ammonia, chlorophyll a, fluoride, and specific conductance associated with the discharge from the Plant City fertilizer manufacturing plant and phosphogypsum stack, currently undergoing closure (Permit ID # FL0000078) to meet existing water quality criteria for the receiving stream and downstream waters. There are no other potentially affected dischargers.</w:t>
      </w:r>
    </w:p>
    <w:p>
      <w:pPr>
        <w:pStyle w:val="Normal"/>
        <w:spacing w:lineRule="auto" w:line="264"/>
        <w:jc w:val="both"/>
        <w:rPr/>
      </w:pPr>
      <w:r>
        <w:rPr/>
        <w:tab/>
        <w:t>Upon request, the Plan of Study is available for public inspection during normal business hours, 8:00 a.m. to 5:00 p.m., Monday through Friday, except legal holidays at the following location: Florida Department of Environmental Protection, 2600 Blair Stone Road, Room 205A, Tallahassee, FL 32399, (850)245-8429, or the Department of Environmental Protection, Phosphate Management Section, 13051 N. Telecom Parkway, Temple Terrace, FL 33637-0926, (813)470-5911. Electronic copies of the POS are also available during normal business hours.</w:t>
      </w:r>
    </w:p>
    <w:p>
      <w:pPr>
        <w:pStyle w:val="Normal"/>
        <w:spacing w:lineRule="auto" w:line="264"/>
        <w:jc w:val="both"/>
        <w:rPr/>
      </w:pPr>
      <w:r>
        <w:rPr/>
        <w:t>Any interested person may submit written comments on the Plan of Study to Lance Kautz, Phosphate Management Program, Department of Environmental Protection, 13051 N. Telecom Parkway, Temple Terrace, FL 33637, Lance.Kautz@FloridaDEP.gov.  Comments must be received within 14 days of publication of this notice. 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pPr>
      <w:r>
        <w:rPr/>
        <w:t>The Plan of Study is free-form agency decision-making and does not constitute proposed agency action until notice of such is given pursuant to subsection 62-650.500(8), F.A.C.</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8:00Z</dcterms:created>
  <dc:creator>Brown, Cari L.</dc:creator>
  <dc:description/>
  <cp:keywords/>
  <dc:language>en-US</dc:language>
  <cp:lastModifiedBy>Boyer, Jessica J.</cp:lastModifiedBy>
  <dcterms:modified xsi:type="dcterms:W3CDTF">2025-04-08T15:53:00Z</dcterms:modified>
  <cp:revision>3</cp:revision>
  <dc:subject/>
  <dc:title/>
</cp:coreProperties>
</file>