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10.2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pplicable definitions in Rule 62-701.200, F.A.C., and the definition of “Used oil,” “Department,” “Person,” “Public used oil collection center,” “Recycling,” and “Rerefining” in Section 403.75, F.S., the following words, phrases, or terms a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ily wastes” means those materials which a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cessing”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 found in 40</w:t>
      </w:r>
      <w:r>
        <w:rPr/>
        <w:t xml:space="preserve"> </w:t>
      </w:r>
      <w:r>
        <w:rPr>
          <w:color w:val="000000"/>
          <w:sz w:val="20"/>
          <w:szCs w:val="20"/>
          <w:lang w:val="en-US" w:eastAsia="en-US"/>
        </w:rPr>
        <w:t>CFR Part 279.11 [as adopted in subsection 62-710.210(2), F.A.C.], filtration, simple distillation, chemical or physical separation and re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cessor” means any person processing used oil. The term also includes any transfer facility that stores used oil for longer than 35 days at a time, any used oil fuel marketer who receives used oil from transporters and who has at least 25,000 gallons of used oil storage capacity, and any person who blends used oil with on-specification used oil fuel or with virgin petroleum products for the purpose of producing on-specification used oi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d oil transporter” means any person who transports used oil over public highways, any person who collects used oil from more than one generator and transports the collected oil over public highways, and owners and operators of used oil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sed oil filter” means any device which is an integral part of an oil flow system, the primary purpose of which is to remove contaminants from the flowing oil contained within the system and which, as a result of use, has become contaminated and unsuitable for its original purpose, is removed from service, and contains entrapped used o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d oil filter processor” means a person who removes oil from used oil filters to prepare them for recycling. Generators of used oil filters who consolidate, drain or crush used oil filters for off-site recycling are not used oil filter processors providing the generator complies with the requirements of subsection 62-710.8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d oil filter transporter” means any person who transports, over public highways, for hire used oil filters to a used oil filter transfer or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d oil filter transfer facility” means any facility which is used to store, for more than 10 days, used oil filters which were not generated at that facility. A person who stores its own used oil filters generated at its own non-contiguous operations on its own property is not considered a used oil filter transfer facility provided the used oil filters are processed by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d oil fuel marketer” means any person who conducts either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s a shipment of off-specification used oil from their facility to a used oil bur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claims that used oil that is to be burned for energy recovery meets the used oil fuel specifications set forth in 40 CFR Part 279.11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d oil transfer facility” means any transportation related facility including loading docks, parking areas, and other areas where shipments of used oil are held for more than 24 hours during the normal course of transportation over public highways. Transfer facilities that store used oil for more than 35 days are “processors” as defined in subsection 62-710.201(3), F.A.C., and are subject to regulation under subpart F of 40 CFR Part 279 [as adopted in subsection 62-710.21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3, 403.75, 403.760, 403.767, 403.769 FS. History–New 6-9-05, Amended 4-23-13,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