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10.500</w:t>
      </w:r>
      <w:r>
        <w:rPr>
          <w:sz w:val="20"/>
          <w:szCs w:val="20"/>
        </w:rPr>
        <w:t xml:space="preserve"> </w:t>
      </w:r>
      <w:r>
        <w:rPr>
          <w:b/>
          <w:color w:val="000000"/>
          <w:sz w:val="20"/>
          <w:szCs w:val="20"/>
          <w:lang w:val="en-US" w:eastAsia="en-US"/>
        </w:rPr>
        <w:t>Registration an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ollowing persons shall annually register their used oil handling activities with the Department. Registration may be completed </w:t>
      </w:r>
      <w:r>
        <w:rPr>
          <w:sz w:val="20"/>
          <w:szCs w:val="20"/>
        </w:rPr>
        <w:t xml:space="preserve">using Form 62-730.900(1)(b), “8700-12FL – Florida Notification of Regulated Waste Activity,” which is adopted and incorporated by reference in paragraph 62-730.150(2)(a), F.A.C. This Form can be accessed on the Department’s website at </w:t>
      </w:r>
      <w:hyperlink r:id="rId2">
        <w:r>
          <w:rPr>
            <w:rStyle w:val="InternetLink"/>
            <w:sz w:val="20"/>
            <w:szCs w:val="20"/>
          </w:rPr>
          <w:t>https://floridadep.gov/waste/permitting-compliance-assistance/content/used-oil-forms</w:t>
        </w:r>
      </w:hyperlink>
      <w:r>
        <w:rPr>
          <w:sz w:val="20"/>
          <w:szCs w:val="20"/>
        </w:rPr>
        <w:t xml:space="preserve"> or by contacting the Permitting and Compliance Assistance Program, MS #4560, Division of Waste Management, Department of Environmental Protection, 2600 Blair Stone Road, Tallahassee, Florida 32399-2400. The registration can also be completed electronically via the Department Business Portal (https://www.fldepportal.com/DepPortal/go/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oil transporters, except for the operations listed in 40 CFR 279.40(a)(1)-(4), [as adopted in subsection 62-710.210(2), F.A.C.], and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processors, except as provided under Section 403.754(3), F.S., for certain onsite burners where such burning is done in compliance with an air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oil fuel marketers who sell used oil fu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d oil burners of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tion form shall be accompanied by a registration fee of $100.00 per facility. It is not necessary to submit more than one form or fee if registering more than one activity, or if the registration is for an entire transportation fleet operating out of one facility site. The registration form and fee shall be due by March 1 of each year. The registration fee is waived for used oil processing facilities for which a permit fee was paid under Rule 62-71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pon receipt of the complete and accurate</w:t>
      </w:r>
      <w:r>
        <w:rPr/>
        <w:t xml:space="preserve"> </w:t>
      </w:r>
      <w:r>
        <w:rPr>
          <w:color w:val="000000"/>
          <w:sz w:val="20"/>
          <w:szCs w:val="20"/>
          <w:lang w:val="en-US" w:eastAsia="en-US"/>
        </w:rPr>
        <w:t xml:space="preserve">electronic registration via the Department Business Portal (https://www.fldepportal.com/DepPortal/go/home) or a hard copy Form 62-730.900(1)(b) to the address listed in subsection (1) of this rule, and payment of the registration fee, the Department shall issue to each registered person a validated registration form which shall be valid until June 30 of the following year. For used oil transporters, acknowledgment of registration shall be included in the certification process of Rule 62-710.600, F.A.C. If the registration is not renewed by June 30 of the following year because the Department has not received complete and accurate </w:t>
      </w:r>
      <w:r>
        <w:rPr>
          <w:sz w:val="20"/>
          <w:szCs w:val="20"/>
        </w:rPr>
        <w:t>registration renewal documents and the registration fee</w:t>
      </w:r>
      <w:r>
        <w:rPr>
          <w:color w:val="000000"/>
          <w:sz w:val="20"/>
          <w:szCs w:val="20"/>
          <w:lang w:val="en-US" w:eastAsia="en-US"/>
        </w:rPr>
        <w:t>, the facility will no longer be authorized to transport, or market used oil, or used oil filters, or burn off-specification u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gistered person shall display the validated registration form and identification number in a prominent place at each facili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ach public used oil collection center shall notify the Department no later than 30 days after first accepting used oil from the public on DEP Form 62-710.901(5), “Public Used Oil Collection Center Notification and Annual Report,” effective date 4-23-13, which is hereby adopted and incorporated by reference </w:t>
      </w:r>
      <w:r>
        <w:rPr>
          <w:sz w:val="20"/>
          <w:szCs w:val="20"/>
        </w:rPr>
        <w:t>(</w:t>
      </w:r>
      <w:hyperlink r:id="rId3">
        <w:r>
          <w:rPr>
            <w:rStyle w:val="InternetLink"/>
            <w:color w:val="2F3586"/>
            <w:sz w:val="20"/>
            <w:u w:val="single"/>
          </w:rPr>
          <w:t>http://www.flrules.org/Gateway/reference.asp?No=Ref-02071</w:t>
        </w:r>
      </w:hyperlink>
      <w:r>
        <w:rPr>
          <w:sz w:val="20"/>
          <w:szCs w:val="20"/>
        </w:rPr>
        <w:t>)</w:t>
      </w:r>
      <w:r>
        <w:rPr>
          <w:color w:val="000000"/>
          <w:sz w:val="20"/>
          <w:szCs w:val="20"/>
          <w:lang w:val="en-US" w:eastAsia="en-US"/>
        </w:rPr>
        <w:t xml:space="preserve">. </w:t>
      </w:r>
      <w:r>
        <w:rPr>
          <w:sz w:val="20"/>
          <w:szCs w:val="20"/>
        </w:rPr>
        <w:t>This form can be accessed on the Department’s website at https://floridadep.gov/waste/permitting-compliance-assistance/content/used-oil-forms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The Department shall acknowledge filing of the notification within 30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54, 403.760 FS. History–New 2-25-85, Formerly 17-7.63, 17-7.630, Amended 1-17-90, Formerly 17-710.500, Amended 6-8-95, 12-23-96, 3-25-97, 6-9-05, 1-4-09, 4-23-13, 6-18-18, 11-13-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waste/permitting-compliance-assistance/content/used-oil-forms" TargetMode="External"/><Relationship Id="rId3" Type="http://schemas.openxmlformats.org/officeDocument/2006/relationships/hyperlink" Target="http://www.flrules.org/Gateway/reference.asp?No=Ref-02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