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510 Record 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registered person shall maintain records using Department Form 62-710.901(2), “Used Oil and Used Oil Filter Record Keeping Form and Instructions,” </w:t>
      </w:r>
      <w:r>
        <w:rPr>
          <w:sz w:val="20"/>
          <w:szCs w:val="20"/>
        </w:rPr>
        <w:t>effective date April 2025, hereby adopted and incorporated by reference (</w:t>
      </w:r>
      <w:hyperlink r:id="rId2">
        <w:r>
          <w:rPr>
            <w:rStyle w:val="InternetLink"/>
            <w:color w:val="2F3586"/>
            <w:sz w:val="20"/>
            <w:u w:val="single"/>
          </w:rPr>
          <w:t>http://www.flrules.org/Gateway/reference.asp?No=Ref-17976</w:t>
        </w:r>
      </w:hyperlink>
      <w:r>
        <w:rPr>
          <w:sz w:val="20"/>
          <w:szCs w:val="20"/>
        </w:rPr>
        <w:t>),</w:t>
      </w:r>
      <w:r>
        <w:rPr>
          <w:color w:val="000000"/>
          <w:sz w:val="20"/>
          <w:szCs w:val="20"/>
          <w:lang w:val="en-US" w:eastAsia="en-US"/>
        </w:rPr>
        <w:t xml:space="preserve"> or on a substantially equivalent form which contains, at a minimum, the information required in paragraphs (a) through (e) of this subsection. The form can be accessed on </w:t>
      </w:r>
      <w:r>
        <w:rPr>
          <w:sz w:val="20"/>
          <w:szCs w:val="20"/>
        </w:rPr>
        <w:t>the Department’s website at https://floridadep.gov/waste/permitting-compliance-assistance/content/used-oil-forms or by contacting the Permitting and Compliance Assistance Program, MS #4560, Division of Waste Management, Department of Environmental Protection, 2600 Blair Stone Road, Tallahassee, Florida 32399-2400.</w:t>
      </w:r>
      <w:r>
        <w:rPr>
          <w:color w:val="000000"/>
          <w:sz w:val="20"/>
          <w:szCs w:val="20"/>
          <w:lang w:val="en-US" w:eastAsia="en-US"/>
        </w:rPr>
        <w:t xml:space="preserve"> These record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of the used oil, including the name, telephone number, and street address of each source, and the EPA Identification number of the source, if the source is required to obtain an EPA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ype and total number of gallons of used oil received from each source, including any oily wastes which may be an integral part of the used oil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stination or end use of used oil and oily wastes, including the name, telephone number, and street address of each destination or end user, the EPA Identification number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halogen screening or process knowledge in accordance with the requirements of 40 CFR Part 279 [as adopted in subsection 62-710.2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ers shall maintain documentation of all shipments of used oil, including those accepted for transport as well as those refused due to suspected mixing with hazardous waste. A copy of this record shall be left with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tor of used oil that transports only its own used oil, as provided in 40 CFR 279.40(a)(1)-(4), [as adopted by reference in subsection 62-710.210(2), F.A.C.] or Section 403.754(2), F.S., is not subject to the record keeping and reporting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records required by this rule shall be retained for a period of three years. The records shall be kept at the street address of the registered person and shall be available for inspection by the Department during normal business hours,</w:t>
      </w:r>
      <w:r>
        <w:rPr>
          <w:color w:val="0000FF"/>
          <w:sz w:val="20"/>
          <w:szCs w:val="20"/>
          <w:lang w:val="en-US" w:eastAsia="en-US"/>
        </w:rPr>
        <w:t xml:space="preserve"> </w:t>
      </w:r>
      <w:r>
        <w:rPr>
          <w:color w:val="000000"/>
          <w:sz w:val="20"/>
          <w:szCs w:val="20"/>
          <w:lang w:val="en-US" w:eastAsia="en-US"/>
        </w:rPr>
        <w:t>unless another location and inspection schedule is specified in the registration package submitted to an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 later than March 1 of each year, each person required to register in accordance with Rule 62-710.500, F.A.C., shall submit an annual report for the preceding calendar year to the Department on Form 62-710.901(3), “Annual Report by Used Oil and Used Oil Filter Handlers,” </w:t>
      </w:r>
      <w:r>
        <w:rPr>
          <w:sz w:val="20"/>
          <w:szCs w:val="20"/>
        </w:rPr>
        <w:t>effective date 12-2019, which is hereby adopted and incorporated by reference (</w:t>
      </w:r>
      <w:hyperlink r:id="rId3">
        <w:r>
          <w:rPr>
            <w:rStyle w:val="InternetLink"/>
            <w:color w:val="2F3586"/>
            <w:sz w:val="20"/>
            <w:u w:val="single"/>
          </w:rPr>
          <w:t>http://www.flrules.org/Gateway/reference.asp?No=Ref-11230</w:t>
        </w:r>
      </w:hyperlink>
      <w:r>
        <w:rPr>
          <w:sz w:val="20"/>
          <w:szCs w:val="20"/>
        </w:rPr>
        <w:t>)</w:t>
      </w:r>
      <w:r>
        <w:rPr>
          <w:color w:val="000000"/>
          <w:sz w:val="20"/>
          <w:szCs w:val="20"/>
          <w:lang w:val="en-US" w:eastAsia="en-US"/>
        </w:rPr>
        <w:t xml:space="preserve">. This form can be accessed on </w:t>
      </w:r>
      <w:r>
        <w:rPr>
          <w:sz w:val="20"/>
          <w:szCs w:val="20"/>
        </w:rPr>
        <w:t>the Department’s website at https://floridadep.gov/waste/permitting-compliance-assistance/content/used-oil-forms or by contacting the Permitting and Compliance Assistance Program, MS #4560, Division of Waste Management, Department of Environmental Protection, 2600 Blair Stone Road, Tallahassee, Florida 32399-2400.</w:t>
      </w:r>
      <w:r>
        <w:rPr>
          <w:color w:val="000000"/>
          <w:sz w:val="20"/>
          <w:szCs w:val="20"/>
          <w:lang w:val="en-US" w:eastAsia="en-US"/>
        </w:rPr>
        <w:t xml:space="preserve"> The report shall summarize the records kep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ater than July 1 of each year, each public used oil collection center shall submit to the Department an estimate of the quantity of used oil accepted from the public during the previous calendar year. The Department shall advise each public used oil collection center of this requirement by June 1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54, 403.760 FS. History–New 2-25-85, Formerly 17-7.64, 17-7.640, Amended 1-17-90, Formerly 17-710.510, Amended 6-8-95, 12-23-96, 3-25-97, 6-9-05, 4-23-13, 6-18-18, 11-13-19,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976" TargetMode="External"/><Relationship Id="rId3" Type="http://schemas.openxmlformats.org/officeDocument/2006/relationships/hyperlink" Target="http://www.flrules.org/Gateway/reference.asp?No=Ref-112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31:00Z</dcterms:created>
  <dc:creator>FLRules_Word</dc:creator>
  <dc:description/>
  <cp:keywords/>
  <dc:language>en-US</dc:language>
  <cp:lastModifiedBy>FLRules_Word</cp:lastModifiedBy>
  <dcterms:modified xsi:type="dcterms:W3CDTF">2025-04-07T14:31:00Z</dcterms:modified>
  <cp:revision>1</cp:revision>
  <dc:subject/>
  <dc:title>62-710</dc:title>
</cp:coreProperties>
</file>