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70</w:t>
      </w:r>
      <w:r>
        <w:rPr>
          <w:b/>
          <w:sz w:val="20"/>
          <w:szCs w:val="20"/>
        </w:rPr>
        <w:t xml:space="preserve"> </w:t>
      </w:r>
      <w:r>
        <w:rPr>
          <w:b/>
          <w:color w:val="000000"/>
          <w:sz w:val="20"/>
          <w:szCs w:val="20"/>
          <w:lang w:val="en-US" w:eastAsia="en-US"/>
        </w:rPr>
        <w:t>Standards Applicable to Transporters of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Department adopts by reference 40 C.F.R. Part 263 revised as of </w:t>
      </w:r>
      <w:r>
        <w:rPr>
          <w:color w:val="000000"/>
          <w:sz w:val="20"/>
          <w:szCs w:val="20"/>
        </w:rPr>
        <w:t xml:space="preserve">July 1, 2017 </w:t>
      </w:r>
      <w:hyperlink r:id="rId2">
        <w:r>
          <w:rPr>
            <w:rStyle w:val="InternetLink"/>
            <w:color w:val="2F3586"/>
            <w:sz w:val="20"/>
            <w:u w:val="single"/>
          </w:rPr>
          <w:t>http://www.flrules.org/Gateway/reference.asp?No=Ref-10443</w:t>
        </w:r>
      </w:hyperlink>
      <w:r>
        <w:rPr>
          <w:sz w:val="20"/>
          <w:szCs w:val="20"/>
        </w:rPr>
        <w:t xml:space="preserve">, with the exception of the optional addition of “267” to </w:t>
      </w:r>
      <w:r>
        <w:rPr>
          <w:color w:val="000000"/>
          <w:sz w:val="20"/>
          <w:szCs w:val="20"/>
          <w:lang w:val="en-US" w:eastAsia="en-US"/>
        </w:rPr>
        <w:t xml:space="preserve">263.12 </w:t>
      </w:r>
      <w:hyperlink r:id="rId3">
        <w:r>
          <w:rPr>
            <w:rStyle w:val="InternetLink"/>
            <w:color w:val="2F3586"/>
            <w:sz w:val="20"/>
            <w:u w:val="single"/>
          </w:rPr>
          <w:t>http://www.flrules.org/Gateway/reference.asp?No=Ref-0059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addition to the requirements of subsection (1), of this rule, no person shall transport a hazardous waste within the state for which either a manifest is required under 40 </w:t>
      </w:r>
      <w:r>
        <w:rPr>
          <w:sz w:val="20"/>
          <w:szCs w:val="20"/>
          <w:lang w:val="en-US" w:eastAsia="en-US"/>
        </w:rPr>
        <w:t>CFR</w:t>
      </w:r>
      <w:r>
        <w:rPr>
          <w:color w:val="000000"/>
          <w:sz w:val="20"/>
          <w:szCs w:val="20"/>
          <w:lang w:val="en-US" w:eastAsia="en-US"/>
        </w:rPr>
        <w:t xml:space="preserve"> Part 262 [as adopted in subsection 62-730.160(1), F.A.C.]</w:t>
      </w:r>
      <w:r>
        <w:rPr>
          <w:rFonts w:cs="Arial"/>
          <w:color w:val="000000"/>
          <w:sz w:val="22"/>
          <w:szCs w:val="20"/>
          <w:lang w:val="en-US" w:eastAsia="en-US"/>
        </w:rPr>
        <w:t xml:space="preserve"> </w:t>
      </w:r>
      <w:r>
        <w:rPr>
          <w:color w:val="000000"/>
          <w:sz w:val="20"/>
          <w:szCs w:val="20"/>
          <w:lang w:val="en-US" w:eastAsia="en-US"/>
        </w:rPr>
        <w:t>or a reclamation agreement is entered between a generator and recycler pursuant to 40 CFR 263.20 [as adopted in subsection 62-730.170(1), F.A.C.]</w:t>
      </w:r>
      <w:r>
        <w:rPr>
          <w:rFonts w:cs="Arial"/>
          <w:color w:val="000000"/>
          <w:sz w:val="22"/>
          <w:szCs w:val="20"/>
          <w:lang w:val="en-US" w:eastAsia="en-US"/>
        </w:rPr>
        <w:t xml:space="preserve"> </w:t>
      </w:r>
      <w:r>
        <w:rPr>
          <w:color w:val="000000"/>
          <w:sz w:val="20"/>
          <w:szCs w:val="20"/>
          <w:lang w:val="en-US" w:eastAsia="en-US"/>
        </w:rPr>
        <w:t>unless compliance with the following special requirements have been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porter shall have and maintain financial responsibility for sudden accidental occurrences in a minimum amount of $1,000,000.00 per occurrence for combined coverage of injury to persons and for damage to property and the environment from the spillage of hazardous waste while such wastes are being transported including the costs of cleaning up the spill. Such financial responsibility shall be issued by an agent or company authorized or licensed to transact business in the State of Florida. Such financial responsibility shall be maintained at all times, be exclusive of legal defense costs, and be established by any one or a combin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casualty/liability insurance on a claim or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ety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idence of coverage shall include submittal of an originally signed copy of one or more of the following forms, which are hereby adopted and incorporated by reference. </w:t>
      </w:r>
      <w:r>
        <w:rPr>
          <w:sz w:val="20"/>
          <w:szCs w:val="20"/>
        </w:rPr>
        <w:t>These forms can be obtained on the Florida DEP website at https://floridadep.gov/waste/permitting-compliance-assistance/content/forms-chapter-62-730-hazardous-waste or by contacting the Permitting and Compliance Assistance, MS 4560, Division of Waste Management,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ertificate of Liability Insurance Hazardous Waste Transporter and Used Oil Handler, Form 62-730.900(5)(a), effective date April 2025 </w:t>
      </w:r>
      <w:r>
        <w:rPr>
          <w:sz w:val="20"/>
          <w:szCs w:val="20"/>
        </w:rPr>
        <w:t>(</w:t>
      </w:r>
      <w:hyperlink r:id="rId4">
        <w:r>
          <w:rPr>
            <w:rStyle w:val="InternetLink"/>
            <w:color w:val="2F3586"/>
            <w:sz w:val="20"/>
            <w:u w:val="single"/>
          </w:rPr>
          <w:t>http://www.flrules.org/Gateway/reference.asp?No=Ref-17978</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Hazardous Waste Transporter Liability Endorsement, Form 62-730.900(5)(b), effective date 4-23-13 </w:t>
      </w:r>
      <w:r>
        <w:rPr>
          <w:sz w:val="20"/>
          <w:szCs w:val="20"/>
        </w:rPr>
        <w:t>(</w:t>
      </w:r>
      <w:hyperlink r:id="rId5">
        <w:r>
          <w:rPr>
            <w:rStyle w:val="InternetLink"/>
            <w:color w:val="2F3586"/>
            <w:sz w:val="20"/>
            <w:u w:val="single"/>
          </w:rPr>
          <w:t>http://www.flrules.org/Gateway/reference.asp?No=Ref-02083</w:t>
        </w:r>
      </w:hyperlink>
      <w:r>
        <w:rPr>
          <w:sz w:val="20"/>
          <w:szCs w:val="20"/>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Hazardous Waste Transporter Liability Surety Bond, Form 62-730.900(5)(c), effective date 4-23-13 </w:t>
      </w:r>
      <w:r>
        <w:rPr>
          <w:sz w:val="20"/>
          <w:szCs w:val="20"/>
        </w:rPr>
        <w:t>(</w:t>
      </w:r>
      <w:hyperlink r:id="rId6">
        <w:r>
          <w:rPr>
            <w:rStyle w:val="InternetLink"/>
            <w:color w:val="2F3586"/>
            <w:sz w:val="20"/>
            <w:u w:val="single"/>
          </w:rPr>
          <w:t>http://www.flrules.org/Gateway/reference.asp?No=Ref-02084</w:t>
        </w:r>
      </w:hyperlink>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ance policy, including all endorsements, or the liability surety bond must be maintained at the carrier’s principal plac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requested by the Secretary (or designee) of the Florida Department of Environmental Protection, the Insurer agrees to furnish to the Department a signed duplicate original of the policy and all endors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Transporters of hazardous waste that also register as used oil handlers shall submit evidence of casualty/liability insurance in accordance with the requirements of paragraphs 62-730.170(2)(a) and (b) of this subsection and a complete and accurate Form 62-730.900(1)(b) [adopted by reference in paragraph 62-730.150(2)(a), F.A.C.] with their annual used oil registration [in accordance with rules 62-710.500 and 62-730.600, F.A.C., as applicable] by March 1 of each year. Upon receipt of complete and accurate documents required by this paragraph, the Department shall include in the registration, authorization to transport hazardous waste which shall be valid until June 30 of the following year. If the registration is not renewed by June 30 of the following year because the Department has not received complete and accurate documents for renewal, the transporter will no longer be authorized to transport hazardous waste in Florida</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1. Currently valid hazardous waste transporter certificates</w:t>
      </w:r>
      <w:r>
        <w:rPr>
          <w:sz w:val="20"/>
          <w:szCs w:val="20"/>
        </w:rPr>
        <w:t>, for transporters that are also registered as used oil handlers, that expire after the effective date of this rule, but before June</w:t>
      </w:r>
      <w:r>
        <w:rPr>
          <w:sz w:val="20"/>
          <w:szCs w:val="20"/>
          <w:lang w:val="en-US" w:eastAsia="en-US"/>
        </w:rPr>
        <w:t xml:space="preserve"> 30, 2013, shall remain valid until June 30, 2013 </w:t>
      </w:r>
      <w:r>
        <w:rPr>
          <w:sz w:val="20"/>
          <w:szCs w:val="20"/>
        </w:rPr>
        <w:t>if the transporter maintains casualty/liability coverage for the extended period</w:t>
      </w:r>
      <w:r>
        <w:rPr>
          <w:sz w:val="20"/>
          <w:szCs w:val="20"/>
          <w:lang w:val="en-US" w:eastAsia="en-US"/>
        </w:rPr>
        <w:t xml:space="preserve">. The Department shall issue a letter to the transporter stating that the certificate of approval is valid until June 30, 2013 </w:t>
      </w:r>
      <w:r>
        <w:rPr>
          <w:sz w:val="20"/>
          <w:szCs w:val="20"/>
        </w:rPr>
        <w:t>as long as the transporter maintains casualty/liability insurance coverage for the extended period</w:t>
      </w:r>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2. Initial notification to transport hazardous waste may be submitted by a registered used oil handler at any time, and providing the casuality/liability insurance has not changed and is still current, the Department shall revise the transporter’s used oil registration to include authorization to transport hazardous was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porters of hazardous waste that do not register as used oil handlers shall submit evidence of casualty/liability insurance in accordance with the requirements of paragraphs 62-730.170(2)(a) and (b), of this subsection, and a complete and accurate Form 62-730.900(1)(b) [adopted by reference in paragraph 62-730.150(2)(a), F.A.C.] by September 1 of each year. Upon receipt of complete and accurate documents required by this paragraph, the Department shall issue to each transporter authorization to transport hazardous waste which shall be valid until November 30 of the following year. If the authorization is not renewed by November 30 of the following year because the Department has not received complete and accurate documents for renewal, the transporter will no longer be authorized to transport hazardous waste in Florid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Currently valid hazardous waste transporter certificates of approval, for transporters that are not registered as used oil handlers, that expire after the effective date of this rule, but before November 30, 2013, shall remain valid until November 30, 2013 if the transporter maintains casualty/liability coverage for the extended period. The Department shall issue a letter to the transporter stating that the certificate of approval is valid until November 30, 2013 as long as the transporter maintains casualty/liability insurance coverage for the extended perio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2. Initial notification to transport hazardous waste may be submitted at any time along with </w:t>
      </w:r>
      <w:r>
        <w:rPr>
          <w:color w:val="000000"/>
          <w:sz w:val="20"/>
          <w:szCs w:val="20"/>
          <w:lang w:val="en-US" w:eastAsia="en-US"/>
        </w:rPr>
        <w:t>evidence of casualty/liability insurance</w:t>
      </w:r>
      <w:r>
        <w:rPr>
          <w:sz w:val="20"/>
          <w:szCs w:val="20"/>
          <w:lang w:val="en-US" w:eastAsia="en-US"/>
        </w:rPr>
        <w:t>, and providing the requirements of this paragraph are met, the Department shall issue authorization to transport hazardous waste that is valid through November 30 of the following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sz w:val="20"/>
          <w:szCs w:val="20"/>
          <w:lang w:val="en-US" w:eastAsia="en-US"/>
        </w:rPr>
        <w:t>(g) Each registered transporter shall maintain a copy of the authorization to transport hazardous waste in any vehicle transporting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subsection does not apply to any person who transports hazardous waste only on the site of a hazardous waste generator or a permitted hazardous waste treatment, storage, or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s and the federal government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financial responsibility, updated for the current year, shall be verified annually by the submission of the appropriate form described in paragraph (2)(b) of this rule, or by the submission of a certificate of insurance. A certificate of insurance shall include a certification by the insurer that the original insurance policy and all endorsements are still in full force and effect as evidenced on the original forms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 4-23-13, 6-17-15, 4-5-16, 6-18-18, 6-26-19, 4-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43" TargetMode="External"/><Relationship Id="rId3" Type="http://schemas.openxmlformats.org/officeDocument/2006/relationships/hyperlink" Target="http://www.flrules.org/Gateway/reference.asp?No=Ref-00590" TargetMode="External"/><Relationship Id="rId4" Type="http://schemas.openxmlformats.org/officeDocument/2006/relationships/hyperlink" Target="http://www.flrules.org/Gateway/reference.asp?No=Ref-17978" TargetMode="External"/><Relationship Id="rId5" Type="http://schemas.openxmlformats.org/officeDocument/2006/relationships/hyperlink" Target="http://www.flrules.org/Gateway/reference.asp?No=Ref-02083" TargetMode="External"/><Relationship Id="rId6" Type="http://schemas.openxmlformats.org/officeDocument/2006/relationships/hyperlink" Target="http://www.flrules.org/Gateway/reference.asp?No=Ref-0208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0:00Z</dcterms:created>
  <dc:creator>FLRules_Word</dc:creator>
  <dc:description/>
  <cp:keywords/>
  <dc:language>en-US</dc:language>
  <cp:lastModifiedBy>FLRules_Word</cp:lastModifiedBy>
  <dcterms:modified xsi:type="dcterms:W3CDTF">2025-04-07T14:40:00Z</dcterms:modified>
  <cp:revision>1</cp:revision>
  <dc:subject/>
  <dc:title>62-730</dc:title>
</cp:coreProperties>
</file>