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730.900</w:t>
      </w:r>
      <w:r>
        <w:rPr>
          <w:sz w:val="20"/>
          <w:szCs w:val="20"/>
        </w:rPr>
        <w:t xml:space="preserve"> </w:t>
      </w:r>
      <w:r>
        <w:rPr>
          <w:b/>
          <w:color w:val="000000"/>
          <w:sz w:val="20"/>
          <w:szCs w:val="20"/>
          <w:lang w:val="en-US" w:eastAsia="en-US"/>
        </w:rPr>
        <w:t>Forms.</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Forms are listed here by form number. Copies of all forms can be obtained on the Florida DEP website </w:t>
      </w:r>
      <w:r>
        <w:rPr>
          <w:sz w:val="20"/>
          <w:szCs w:val="20"/>
          <w:lang w:val="en-US" w:eastAsia="en-US"/>
        </w:rPr>
        <w:t xml:space="preserve">at </w:t>
      </w:r>
      <w:r>
        <w:rPr>
          <w:sz w:val="20"/>
          <w:szCs w:val="20"/>
        </w:rPr>
        <w:t>https://floridadep.gov/waste/permitting-compliance-assistance/content/forms-chapter-62-730-hazardous-waste</w:t>
      </w:r>
      <w:r>
        <w:rPr>
          <w:sz w:val="20"/>
          <w:szCs w:val="20"/>
          <w:lang w:val="en-US" w:eastAsia="en-US"/>
        </w:rPr>
        <w:t xml:space="preserve"> or by contacting the </w:t>
      </w:r>
      <w:r>
        <w:rPr>
          <w:sz w:val="20"/>
          <w:szCs w:val="20"/>
        </w:rPr>
        <w:t>Permitting and Compliance Assistance Program</w:t>
      </w:r>
      <w:r>
        <w:rPr>
          <w:color w:val="000000"/>
          <w:sz w:val="20"/>
          <w:szCs w:val="20"/>
          <w:lang w:val="en-US" w:eastAsia="en-US"/>
        </w:rPr>
        <w:t>, MS 4560, Division of Waste Management, Department of Environmental Protection, 2600 Blair Stone Road, Tallahassee, Florida 32399-2400. In order to facilitate the initial submission of a complete application, applicants for hazardous waste permits are encouraged to use the Hazardous Waste Facility Permit Application Instructions, which provide guidance to the forms and assistance in assuring that the application complies with the provisions of 40 CFR Part 270 and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tification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lication for Transfer of a Permit, January 29, 2006. [Form number 62-730.900(1)(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8700-12FL – Florida Notification of Regulated Waste Activity, April 2025 [Form number 62-730.900(1)(b)], which is adopted and incorporated by reference in paragraph 62-730.150(2)(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tion for a Hazardous Waste Facility Permit, which is adopted and incorporated by reference in paragraph 62-730.220(2)(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lication for a Hazardous Waste Permit Part I – General, 12-2019. [Form number 62-730.900(2)(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formation Regarding Potential Releases from Solid Waste Management Units, 12-2019. [Form number 62-730.900(2)(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pplication for a Hazardous Waste Facility Permit Certification, 12-2019. [Form number 62-730.900(2)(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lication for a Hazardous Waste Emergency EPA/DEP Identification Number, 4-23-13 [Form number 62-730.900(3)], which is adopted and incorporated by reference in paragraph 62-730.161(2)(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azardous Waste Financial Responsibility Forms, which are adopted and incorporated by reference in subsection 62-730.18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zardous Waste Facility Letter from Chief Financial Officer to Demonstrate Financial Assurance, 4-23-13. [Form number 62-730.900(4)(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zardous Waste Facility Letter from Chief Financial Officer to Demonstrate Financial Responsibility, 4-23-13. [Form number 62-730.900(4)(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azardous Waste Facility Corporate Guarantee to Demonstrate Financial Assurance, January 5, 1995. [Form number 62-730.900(4)(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azardous Waste Facility Corporate Guarantee for Liability Coverage, January 5, 1995. [Form number 62-730.900(4)(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azardous Waste Facility Trust Fund Agreement to Demonstrate Financial Assurance, January 5, 1995. [Form number 62-730.900(4)(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Hazardous Waste Facility Standby Trust Fund Agreement to Demonstrate Financial Assurance, January 5, 1995. [Form number 62-730.900(4)(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Hazardous Waste Facility Irrevocable Letter of Credit to Demonstrate Financial Assurance, January 5, 1995. [Form number 62-730.900(4)(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Hazardous Waste Facility Financial Guarantee Bond to Demonstrate Financial Assurance, January 5, 1995. [Form number 62-730.900(4)(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Hazardous Waste Facility Performance Bond to Demonstrate Financial Assurance, January 5, 1995. [Form number 62-730.900(4)(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Hazardous Waste Facility Insurance Certificate to Demonstrate Financial Assurance, January 5, 1995. [Form number 62-730.900(4)(j)]</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Hazardous Waste Facility Certificate of Liability Insurance (Primary Policy), January 5, 1995. [Form number 62-730.900(4)(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Hazardous Waste Facility Certificate of Liability Insurance (Excess/Surplus Policy), January 5, 1995. [Form number 62-730.900(4)(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Hazardous Waste Facility Endorsement (Primary Policy), January 5, 1995. [Form number 62-730.900(4)(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Hazardous Waste Facility Endorsement (Excess/Surplus Policy), January 5, 1995. [Form number 62-730.900(4)(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Hazardous Waste Facility Irrevocable Letter of Credit To Demonstrate Liability Coverage, January 29, 2006. [Form number 62-730.900(4)(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Hazardous Waste Facility Surety Bond To Demonstrate Liability Coverage, January 29, 2006. [Form number 62-730.900(4)(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Hazardous Waste Facility Trust Fund To Demonstrate Liability Coverage, January 29, 2006. [Form number 62-730.900(4)(q)]</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Hazardous Waste Facility Standby Trust Fund To Demonstrate Liability Coverage, January 29, 2006. [Form number 62-730.900(4)(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azardous Waste Transporter Financial Responsibility Forms, which are adopted and incorporated by reference in subsection 62-730.17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ertificate of Liability Insurance Hazardous Waste Transporter and Used Oil Handler, April 2025. [Form number 62-730.900(5)(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zardous Waste Transporter Liability Endorsement, 4-23-13. [Form number 62-730.900(5)(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azardous Waste Transporter Liability Surety Bond, 4-23-13. [Form number 62-730.900(5)(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w:t>
      </w:r>
      <w:r>
        <w:rPr>
          <w:sz w:val="20"/>
          <w:szCs w:val="20"/>
          <w:lang w:val="en-US" w:eastAsia="en-US"/>
        </w:rPr>
        <w:t>RCRA Subtitle C Site Identification and Hazardous Waste Report</w:t>
      </w:r>
      <w:r>
        <w:rPr>
          <w:color w:val="000000"/>
          <w:sz w:val="20"/>
          <w:szCs w:val="20"/>
          <w:lang w:val="en-US" w:eastAsia="en-US"/>
        </w:rPr>
        <w:t>, 6-18-18 [Form number 62-730.900(8)], which is adopted and incorporated by reference in subsection 62-730.150(3),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611 FS. Law Implemented 403.0611, 403.0875, 403.7234 FS. History–New 11-30-82, Amended 4-1-83, 5-5-83, 8-21-83, 3-1-84, 5-31-84, 9-17-84, 10-29-84, 2-11-85, Formerly 17-1.207(1), (3)-(6), Amended 2-6-86, 4-8-86, 9-23-87, Formerly 17-30.401, Amended 6-28-88, 12-12-88, Formerly 17-30.900, Amended 7-3-89, 8-13-90, 9-10-91, 10-14-92, 10-7-93, Formerly 17-730.900, Amended 1-5-95, 10-10-02, 1-29-06, 4-22-07, 10-28-08, 1-4-09, 4-23-13, 6-18-18, 11-13-19, 4-24-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4:40:00Z</dcterms:created>
  <dc:creator>FLRules_Word</dc:creator>
  <dc:description/>
  <cp:keywords/>
  <dc:language>en-US</dc:language>
  <cp:lastModifiedBy>FLRules_Word</cp:lastModifiedBy>
  <dcterms:modified xsi:type="dcterms:W3CDTF">2025-04-07T14:40:00Z</dcterms:modified>
  <cp:revision>1</cp:revision>
  <dc:subject/>
  <dc:title>62-730</dc:title>
</cp:coreProperties>
</file>