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Emergency Medical Services (EMS) Sec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18, 2025, 9:30 a.m. - 10:3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8 439 107 44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sscode: 93V8by7h Dial in by Phone: +1(850)792-1375,89891710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hone Conference ID: 898 917 10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Conferencing: Tenant Key, teams@meetme.flhealth.gov Video ID: 118 357 192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Emergency Medical Services Advisory Council (EMSAC) Data Committee will meet to discuss the strategic plan and data diction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ireka Davis at Shireka.Davis2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Shireka Davis at Shireka.Davis2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ireka Davis at Shireka.Davis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4:00Z</dcterms:created>
  <dc:creator>Brown, Cari L.</dc:creator>
  <dc:description/>
  <cp:keywords/>
  <dc:language>en-US</dc:language>
  <cp:lastModifiedBy>Boyer, Jessica J.</cp:lastModifiedBy>
  <dcterms:modified xsi:type="dcterms:W3CDTF">2025-04-07T15:07:00Z</dcterms:modified>
  <cp:revision>3</cp:revision>
  <dc:subject/>
  <dc:title/>
</cp:coreProperties>
</file>