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ruit and Vegetab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eanut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0, 2025, 10:00 a.m., EST/ 9:00 a.m., C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ll-in/Log-in Information: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Microsoft Teams: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31 561 173 5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Cf6Ku6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lephone Conference Call Informa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l-In Number: 1(850)391-85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274 765 23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irby Quam at (863)578-1944 or Kirby.Quam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irby Quam at (863)578-1944 or Kirby.Quam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rby Quam at (863)578-1944 or Kirby.Quam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45:00Z</dcterms:created>
  <dc:creator>Brown, Cari L.</dc:creator>
  <dc:description/>
  <cp:keywords/>
  <dc:language>en-US</dc:language>
  <cp:lastModifiedBy>Boyer, Jessica J.</cp:lastModifiedBy>
  <dcterms:modified xsi:type="dcterms:W3CDTF">2025-04-07T15:48:00Z</dcterms:modified>
  <cp:revision>3</cp:revision>
  <dc:subject/>
  <dc:title/>
</cp:coreProperties>
</file>