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5-30.140</w:t>
        </w:r>
      </w:hyperlink>
      <w:r>
        <w:rPr>
          <w:rFonts w:eastAsia="Times New Roman"/>
        </w:rPr>
        <w:tab/>
        <w:t>Depreci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03, 2025, the Florida Public Service Commission, received a petition for a variance from paragraph 25-30.140(1)(k), Florida Administrative Code from K W Resort Utilities Corporation in Docket No. 20240108-SU- In re: Application for increase in wastewater rates in Monroe County by K W Resort Utilities Corporation. The rule addresses, in relevant part, the requirement to adjust depreciable property for net salvage for accounting purpo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Office of Commission Clerk. Comments on the petition should be filed with the Office of Commission Clerk, Florida Public Service Commission, 2540 Shumard Oak Boulevard, Tallahassee, FL 32399-0850, within 14 days of publication of this notice. For additional information, please contact Suzanne Brownless, Office of the General Counsel, at the above address or telephone (850)413-6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hyperlink" Target="https://flrules.org/gateway/ruleNo.asp?id=25-30.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8:00Z</dcterms:created>
  <dc:creator>Brown, Cari L.</dc:creator>
  <dc:description/>
  <cp:keywords/>
  <dc:language>en-US</dc:language>
  <cp:lastModifiedBy>Boyer, Jessica J.</cp:lastModifiedBy>
  <dcterms:modified xsi:type="dcterms:W3CDTF">2025-04-07T17:10:00Z</dcterms:modified>
  <cp:revision>3</cp:revision>
  <dc:subject/>
  <dc:title/>
</cp:coreProperties>
</file>