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Gubernatorial Fellows Program Board of Direct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3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Capitol, Conference Room 2002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Board Meeting to review budget, award submissions and general program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Emily Malone, Director emily.malone@laspbs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Emily Malone, Director emily.malone@laspbs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Emily Malone, Director emily.malone@laspbs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7:29:00Z</dcterms:created>
  <dc:creator>Brown, Cari L.</dc:creator>
  <dc:description/>
  <cp:keywords/>
  <dc:language>en-US</dc:language>
  <cp:lastModifiedBy>Boyer, Jessica J.</cp:lastModifiedBy>
  <dcterms:modified xsi:type="dcterms:W3CDTF">2025-04-07T18:42:00Z</dcterms:modified>
  <cp:revision>3</cp:revision>
  <dc:subject/>
  <dc:title/>
</cp:coreProperties>
</file>