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hearing to which all persons are invited.</w:t>
      </w:r>
    </w:p>
    <w:p>
      <w:pPr>
        <w:pStyle w:val="Normal"/>
        <w:spacing w:lineRule="auto" w:line="264"/>
        <w:jc w:val="both"/>
        <w:rPr/>
      </w:pPr>
      <w:r>
        <w:rPr>
          <w:rFonts w:eastAsia="Times New Roman"/>
        </w:rPr>
        <w:t>DATES AND TIMES: The Public Hearing will be held virtually and in-person on separate days. The virtual meeting will be held on Tuesday, April 22, 2025, 5:30 p.m. The in-person meeting will be held on Wednesday, April 23, 2025, 5:00 p.m. A formal Presentation will begin at 6:00 p.m. Questions and comments may be submitted during the comment period after the formal presentation. All comments must be submitted by Wednesday, May 7, 2025. All questions, comments or statements postmarked on or before Wednesday, May 7, 2025 will become part of the Public Hearing record. The same information will be presented at both the virtual and the in-person for the Public Hearing, so attending both is not necessary.</w:t>
      </w:r>
    </w:p>
    <w:p>
      <w:pPr>
        <w:pStyle w:val="Normal"/>
        <w:spacing w:lineRule="auto" w:line="264"/>
        <w:jc w:val="both"/>
        <w:rPr>
          <w:rFonts w:eastAsia="Times New Roman"/>
        </w:rPr>
      </w:pPr>
      <w:r>
        <w:rPr>
          <w:rFonts w:eastAsia="Times New Roman"/>
        </w:rPr>
        <w:t>PLACE: Participants are requested to register in advance for the virtual experience. To register for the Public Hearing, please use the following link https://register.gotowebinar.com/register/2457298983106713944. For the in-person experience please see meeting address location below.</w:t>
      </w:r>
    </w:p>
    <w:p>
      <w:pPr>
        <w:pStyle w:val="Normal"/>
        <w:spacing w:lineRule="auto" w:line="264"/>
        <w:jc w:val="both"/>
        <w:rPr/>
      </w:pPr>
      <w:r>
        <w:rPr>
          <w:rFonts w:eastAsia="Times New Roman"/>
        </w:rPr>
        <w:t>To join by phone, please dial +1(562)247-8422, Access Code, 341-934-266. If using a mobile device, the free “GoToWebinar” application is required to attend. Please allow adequate log-in time to view the presentation in its entirety. Questions and comments may be submitted via the virtual chat feature during the Open House of the virtual Public Hearing. For the in-person meeting, doors will open at 5:00 p.m. for all attendees. Staff will be available to answer questions and to provide assistance.</w:t>
      </w:r>
    </w:p>
    <w:p>
      <w:pPr>
        <w:pStyle w:val="Normal"/>
        <w:spacing w:lineRule="auto" w:line="264"/>
        <w:jc w:val="both"/>
        <w:rPr>
          <w:rFonts w:eastAsia="Times New Roman"/>
        </w:rPr>
      </w:pPr>
      <w:r>
        <w:rPr>
          <w:rFonts w:eastAsia="Times New Roman"/>
        </w:rPr>
        <w:t>Indian River State College, Chastain Campus</w:t>
      </w:r>
    </w:p>
    <w:p>
      <w:pPr>
        <w:pStyle w:val="Normal"/>
        <w:spacing w:lineRule="auto" w:line="264"/>
        <w:jc w:val="both"/>
        <w:rPr>
          <w:rFonts w:eastAsia="Times New Roman"/>
        </w:rPr>
      </w:pPr>
      <w:r>
        <w:rPr>
          <w:rFonts w:eastAsia="Times New Roman"/>
        </w:rPr>
        <w:t xml:space="preserve">2400 SE Salerno Road, Stuart, Florida 34997 </w:t>
      </w:r>
    </w:p>
    <w:p>
      <w:pPr>
        <w:pStyle w:val="Normal"/>
        <w:spacing w:lineRule="auto" w:line="264"/>
        <w:jc w:val="both"/>
        <w:rPr/>
      </w:pPr>
      <w:r>
        <w:rPr>
          <w:rFonts w:eastAsia="Times New Roman"/>
        </w:rPr>
        <w:t>GENERAL SUBJECT MATTER TO BE CONSIDERED: The Florida Department of Transportation (FDOT) will hold a virtual and in-person Public Hearing to present information and gather feedback from the public concerning the Project Development and Environment (PD&amp;E) Study for Cove Road from State Road (SR) 76/Kanner Highway to SR-5/US-1. The project identification number is 441700-1-22-02. The proposed project improvements along Cove Road from SR 76 to US 1 include roadway widening from two to four travel lanes, a bicycle and pedestrian shared-use path, and intersection reconfigurations. The project will enhance the community by accommodating planned development growth, improve safety by incorporating street lighting and several roundabout intersections, and facilitate access to the regional highway network with decreased evacuation and emergency response times.</w:t>
      </w:r>
    </w:p>
    <w:p>
      <w:pPr>
        <w:pStyle w:val="Normal"/>
        <w:spacing w:lineRule="auto" w:line="264"/>
        <w:jc w:val="both"/>
        <w:rPr>
          <w:rFonts w:eastAsia="Times New Roman"/>
        </w:rPr>
      </w:pPr>
      <w:r>
        <w:rPr>
          <w:rFonts w:eastAsia="Times New Roman"/>
        </w:rPr>
        <w:t>All exhibits presented at the Public Hearing can be viewed electronically on the project website www.CoveRoadStudy.com.</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rFonts w:eastAsia="Times New Roman"/>
        </w:rPr>
      </w:pPr>
      <w:r>
        <w:rPr>
          <w:rFonts w:eastAsia="Times New Roman"/>
        </w:rPr>
        <w:t>If you would like to review the project documents prior to the Public Hearing, they will be available to the public beginning on April 1, 2025, at the Robert Morgade Library located at 5851 SE Community Drive, Stuart, Florida 34997 Monday, Tuesday, Thursday, Friday, Saturday, 10:00 a.m. to 5:30 p.m. and Wednesday: 12:00 p.m. to 8:00 p.m. The documents are also available on the project website. The documents will remain on display through May 7, 2025.</w:t>
      </w:r>
    </w:p>
    <w:p>
      <w:pPr>
        <w:pStyle w:val="Normal"/>
        <w:spacing w:lineRule="auto" w:line="264"/>
        <w:jc w:val="both"/>
        <w:rPr>
          <w:rFonts w:eastAsia="Times New Roman"/>
        </w:rPr>
      </w:pPr>
      <w:r>
        <w:rPr>
          <w:rFonts w:eastAsia="Times New Roman"/>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rFonts w:eastAsia="Times New Roman"/>
        </w:rPr>
      </w:pPr>
      <w:r>
        <w:rPr>
          <w:rFonts w:eastAsia="Times New Roman"/>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Ms. Vanita Saini, P.E., FDOT Project Manager, FDOT, 3400 West Commercial Boulevard, Fort Lauderdale, Florida 33309, (954)777-4468, toll-free at 1(866)336-8435, ext. 4468 or by email at vanita.saini@dot.state.fl.us or visit the project website at www.CoveRoadStudy.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Vanita Saini, P.E., FDOT Project Manager, FDOT, 3400 West Commercial Boulevard, Fort Lauderdale, Florida 33309, (954)777-4468, toll-free at 1(866)336-8435, ext. 4468 or by email at vanita.saini@dot.state.fl.us or visit the project website at www.CoveRoadStudy.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Questions and comments may be submitted prior to the meeting by e-mailing the Project Manager. Persons wishing to submit written statements or any other information, in place of or in addition to oral statements at the In-Person Public Hearing or on the project website, may do so at the In-Person Hearing or by sending them to Vanita Saini, P.E., FDOT Project Manager.</w:t>
      </w:r>
    </w:p>
    <w:p>
      <w:pPr>
        <w:pStyle w:val="Normal"/>
        <w:spacing w:lineRule="auto" w:line="264"/>
        <w:jc w:val="both"/>
        <w:rPr/>
      </w:pPr>
      <w:r>
        <w:rPr>
          <w:rFonts w:eastAsia="Times New Roman"/>
        </w:rPr>
        <w:t xml:space="preserve">If you are hearing or speech impaired, please contact the agency using the Florida Relay Service, 1(800)955-8771 (TDD) or 1(800)955-8770 (Voice). All exhibits presented at the Public Hearing can be viewed electronically on the project website www.CoveRoadStudy.com. </w:t>
      </w:r>
    </w:p>
    <w:p>
      <w:pPr>
        <w:pStyle w:val="Normal"/>
        <w:spacing w:lineRule="auto" w:line="264"/>
        <w:jc w:val="both"/>
        <w:rPr/>
      </w:pPr>
      <w:r>
        <w:rPr>
          <w:rFonts w:eastAsia="Times New Roman"/>
        </w:rPr>
        <w:t>For more information, and to obtain a copy of the agenda and the newsletter you may contact Ms. Vanita Saini, P.E., FDOT Project Manager, FDOT, 3400 West Commercial Boulevard, Fort Lauderdale, Florida 33309, (954)777-4468, toll-free at 1 (866)336-8435, ext. 4468 or by email at vanita.saini@dot.state.fl.us or visit the project website at www.CoveRoad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1:00Z</dcterms:created>
  <dc:creator>Brown, Cari L.</dc:creator>
  <dc:description/>
  <cp:keywords/>
  <dc:language>en-US</dc:language>
  <cp:lastModifiedBy>Brown, Cari L.</cp:lastModifiedBy>
  <dcterms:modified xsi:type="dcterms:W3CDTF">2025-04-14T15:21:00Z</dcterms:modified>
  <cp:revision>2</cp:revision>
  <dc:subject/>
  <dc:title/>
</cp:coreProperties>
</file>