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10.462</w:t>
        </w:r>
      </w:hyperlink>
      <w:r>
        <w:rPr>
          <w:rFonts w:eastAsia="Times New Roman"/>
        </w:rPr>
        <w:tab/>
        <w:t>Reliability and Operator Staffing</w:t>
      </w:r>
    </w:p>
    <w:p>
      <w:pPr>
        <w:pStyle w:val="Normal"/>
        <w:spacing w:lineRule="auto" w:line="264"/>
        <w:jc w:val="both"/>
        <w:rPr/>
      </w:pPr>
      <w:r>
        <w:rPr>
          <w:rFonts w:eastAsia="Times New Roman"/>
        </w:rPr>
        <w:t xml:space="preserve">The Department of Environmental Protection hereby gives notice: That it has issued an order on April 3, 2025, granting Sweetwater Community, Inc.’s Petition for a Variance. The Petition was received on December 10, 2024. Notice of receipt of this Petition was published in the Florida Administrative Register on December 20, 2024. The petition requested a variance from subsection 62-610.462(3), Florida Administrative Code, which requires operator staffing at this facility by a Class C or higher operator 6 hours per day for 7 days per week. No public comment was received. The Order, file number OGC # 24-3077, granted the Petition based on a showing that the Petitioner demonstrated that a strict application of the rule would result in substantial hardship to Petitioner and because Petitioner demonstrated that the purpose of the underlying statute will be or has been achieved by other means. </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Shannon Herbon, Florida Department of Environmental Protection, 13051 Telecom Parkway North, Temple Terrace, FL 33637; telephone (813)470-5707; email Shannon.Herbon@floridadep.gov, during normal business hours, 8:00 a.m. to 5:00 p.m., Monday through Friday, except legal holidays. If you have any questions, please contact the Southwest District Office at (813)470-5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10.4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06:00Z</dcterms:created>
  <dc:creator>Brown, Cari L.</dc:creator>
  <dc:description/>
  <cp:keywords/>
  <dc:language>en-US</dc:language>
  <cp:lastModifiedBy>Boyer, Jessica J.</cp:lastModifiedBy>
  <dcterms:modified xsi:type="dcterms:W3CDTF">2025-04-07T18:19:00Z</dcterms:modified>
  <cp:revision>3</cp:revision>
  <dc:subject/>
  <dc:title/>
</cp:coreProperties>
</file>