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Florida Coastal Management Program Notice of Program Change Request</w:t>
      </w:r>
    </w:p>
    <w:p>
      <w:pPr>
        <w:pStyle w:val="Normal"/>
        <w:spacing w:lineRule="auto" w:line="264"/>
        <w:jc w:val="both"/>
        <w:rPr/>
      </w:pPr>
      <w:r>
        <w:rPr/>
        <w:t>The Department of Environmental Protection’s Office of Resilience and Coastal Protection has requested the concurrence of the Office for Coastal Management (OCM) of the National Oceanic and Atmospheric Administration (NOAA), in updating the statutory authorities included within the Florida Coastal Management Program (FCMP) as a program change. The Department of Environmental Protection has submitted these changes as a “program change” based on the decision criteria in 15 CFR 923.84.</w:t>
      </w:r>
    </w:p>
    <w:p>
      <w:pPr>
        <w:pStyle w:val="Normal"/>
        <w:spacing w:lineRule="auto" w:line="264"/>
        <w:jc w:val="both"/>
        <w:rPr/>
      </w:pPr>
      <w:r>
        <w:rPr/>
        <w:t xml:space="preserve">This program change submission will incorporate relevant new and revised Florida Statutes enacted by the Florida Legislature during the 2024 legislative session into the Florida Coastal Management Program. This includes incorporation of new sections 339.28201 and 377.708, F.S., and revised language in sections 163.3184, 253.04, 258.39, 373.4131, 373.4134, 379.233, 380.0552, 380.0666, 381.0061, 381.0065, 403.064, 403.121 and 403.413, F.S., as enforceable policies for federal consistency purposes. The program change submittal is available at </w:t>
      </w:r>
      <w:hyperlink r:id="rId3">
        <w:r>
          <w:rPr>
            <w:rStyle w:val="InternetLink"/>
          </w:rPr>
          <w:t>https://floridadep.gov/rcp/fcmp/content/fcmp-program-changes</w:t>
        </w:r>
      </w:hyperlink>
      <w:r>
        <w:rPr/>
        <w:t xml:space="preserve"> and describes the nature of the changes as well as identifies the enforceable policies to be added to the management program of the State if approved. A list of all statues that make up the FCMP is available at </w:t>
      </w:r>
      <w:hyperlink r:id="rId4">
        <w:r>
          <w:rPr>
            <w:rStyle w:val="InternetLink"/>
          </w:rPr>
          <w:t>https://floridadep.gov/rcp/fcmp/content/24-florida-statutes-florida-coastal-management-program</w:t>
        </w:r>
      </w:hyperlink>
      <w:r>
        <w:rPr/>
        <w:t>.</w:t>
      </w:r>
    </w:p>
    <w:p>
      <w:pPr>
        <w:pStyle w:val="Normal"/>
        <w:spacing w:lineRule="auto" w:line="264"/>
        <w:jc w:val="both"/>
        <w:rPr/>
      </w:pPr>
      <w:r>
        <w:rPr/>
        <w:t>Staff has evaluated these changes pursuant to 15 CFR 923, Subpart H and concluded that these changes will not result in any substantial change to the enforceable policies or authorities of the FCMP related to uses subject to management, special management areas, boundaries, authorities and organization and coordination, public involvement and national interest.</w:t>
      </w:r>
    </w:p>
    <w:p>
      <w:pPr>
        <w:pStyle w:val="Normal"/>
        <w:spacing w:lineRule="auto" w:line="264"/>
        <w:jc w:val="both"/>
        <w:rPr/>
      </w:pPr>
      <w:r>
        <w:rPr/>
        <w:t>Notice is being provided to the general public and affected parties, including local governments, state agencies and regional offices of relevant federal agencies as required by 15 CFR 923.81(e)(1). A list of persons and organizations notified is available for inspection or can be provided upon request from the department contact below.</w:t>
      </w:r>
    </w:p>
    <w:p>
      <w:pPr>
        <w:pStyle w:val="Normal"/>
        <w:spacing w:lineRule="auto" w:line="264"/>
        <w:jc w:val="both"/>
        <w:rPr/>
      </w:pPr>
      <w:r>
        <w:rPr/>
        <w:t xml:space="preserve">Pursuant to 15 CFR 923.81(e)(3), comments on the submitted Program Change to the FCMP may be submitted to Joelle Gore, NOAA/OCM, 1305 East-West Highway, Silver Spring, MD 20910 within 21 days of the date of issuance of this notice or posted online on the FCMP Program Change listing at </w:t>
      </w:r>
      <w:r>
        <w:fldChar w:fldCharType="begin"/>
      </w:r>
      <w:r>
        <w:rPr>
          <w:rStyle w:val="InternetLink"/>
        </w:rPr>
        <w:instrText xml:space="preserve"> HYPERLINK "https://coast.noaa.gov/czmprogramchange/" \l "/public/home"</w:instrText>
      </w:r>
      <w:r>
        <w:rPr>
          <w:rStyle w:val="InternetLink"/>
        </w:rPr>
        <w:fldChar w:fldCharType="separate"/>
      </w:r>
      <w:r>
        <w:rPr>
          <w:rStyle w:val="InternetLink"/>
        </w:rPr>
        <w:t>https://coast.noaa.gov/czmprogramchange/#/public/home</w:t>
      </w:r>
      <w:r>
        <w:rPr>
          <w:rStyle w:val="InternetLink"/>
        </w:rPr>
        <w:fldChar w:fldCharType="end"/>
      </w:r>
      <w:r>
        <w:rPr/>
        <w:t>.</w:t>
      </w:r>
    </w:p>
    <w:p>
      <w:pPr>
        <w:pStyle w:val="Normal"/>
        <w:spacing w:lineRule="auto" w:line="264"/>
        <w:jc w:val="both"/>
        <w:rPr/>
      </w:pPr>
      <w:r>
        <w:rPr/>
        <w:t xml:space="preserve">For more information on this Program Change submittal, please contact: Ms. Anne Lunie Rodney, Department of Environmental Protection, Office of Resilience and Coastal Protection, 2600 Blair Stone Road, M.S. 235.Tallahassee, FL, 32399-3000, (850)245-7559 or </w:t>
      </w:r>
      <w:hyperlink r:id="rId5">
        <w:r>
          <w:rPr>
            <w:rStyle w:val="InternetLink"/>
          </w:rPr>
          <w:t>AnneLunie.Rodney@FloridaDEP.gov</w:t>
        </w:r>
      </w:hyperlink>
      <w:r>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oridadep.gov/rcp/fcmp/content/fcmp-program-changes" TargetMode="External"/><Relationship Id="rId4" Type="http://schemas.openxmlformats.org/officeDocument/2006/relationships/hyperlink" Target="https://floridadep.gov/rcp/fcmp/content/24-florida-statutes-florida-coastal-management-program" TargetMode="External"/><Relationship Id="rId5" Type="http://schemas.openxmlformats.org/officeDocument/2006/relationships/hyperlink" Target="mailto:AnneLunie.Rodney@FloridaDEP.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08:00Z</dcterms:created>
  <dc:creator>Brown, Cari L.</dc:creator>
  <dc:description/>
  <cp:keywords/>
  <dc:language>en-US</dc:language>
  <cp:lastModifiedBy>Boyer, Jessica J.</cp:lastModifiedBy>
  <dcterms:modified xsi:type="dcterms:W3CDTF">2025-04-08T15:53:00Z</dcterms:modified>
  <cp:revision>3</cp:revision>
  <dc:subject/>
  <dc:title/>
</cp:coreProperties>
</file>