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10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5) FS. Law Implemented 24.105(15) FS. History–New 4-15-91, Replaces 53ER87-12, Replaced by 53ER97-3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20:34:00Z</dcterms:modified>
  <cp:revision>3</cp:revision>
  <dc:subject/>
  <dc:title>53ER91-10 Definitions</dc:title>
</cp:coreProperties>
</file>