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JUA Investment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15, 2025, 10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tact Kathy Coyne at (941)378-7408 to particip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of minutes, 2025-2026 meeting schedule; investment marketplace update; portfolio compliance review; investment policy &amp; guidelines review; and investment manager perform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 Coyne or at www.fwcju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5:00Z</dcterms:created>
  <dc:creator>Brown, Cari L.</dc:creator>
  <dc:description/>
  <cp:keywords/>
  <dc:language>en-US</dc:language>
  <cp:lastModifiedBy>Boyer, Jessica J.</cp:lastModifiedBy>
  <dcterms:modified xsi:type="dcterms:W3CDTF">2025-04-08T15:52:00Z</dcterms:modified>
  <cp:revision>3</cp:revision>
  <dc:subject/>
  <dc:title/>
</cp:coreProperties>
</file>