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LORIDA WORKERS' COMPENSATION JOINT UNDERWRITING ASSOCIATION, INC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WCJUA Audit Committee, MAP Committee &amp; Producer Committee announces a telephone conference call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May 15, 2025, 10:00 a.m. (ET)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Contact Kathy Coyne at (941)378-7408 to participat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market assistance plan, Agency Producer Agreement; agency producer termination, suspension or revocation; agency producer fees; Application for Coverage: agency authorization process; agency producer activities, 2024 financial audit; update on federal tax matters; and Audit Committee Charter procedures checklis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Kathy Coyne or www.fwcju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5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3:06:00Z</dcterms:created>
  <dc:creator>Brown, Cari L.</dc:creator>
  <dc:description/>
  <cp:keywords/>
  <dc:language>en-US</dc:language>
  <cp:lastModifiedBy>Boyer, Jessica J.</cp:lastModifiedBy>
  <dcterms:modified xsi:type="dcterms:W3CDTF">2025-04-08T15:53:00Z</dcterms:modified>
  <cp:revision>3</cp:revision>
  <dc:subject/>
  <dc:title/>
</cp:coreProperties>
</file>