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April 17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Council Meeting: In Person and Virtua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South Florida Water Management District Office: 2301 McGregor Blvd., Ft. Myers, Florida 339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meeting of the Southwest Florida Regional Planning Counci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garet Wuerstle at mwuerstle@sw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Margaret Wuerstle at mwuerstle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garet Wuerstle at mwuerstle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4:00Z</dcterms:created>
  <dc:creator>Brown, Cari L.</dc:creator>
  <dc:description/>
  <cp:keywords/>
  <dc:language>en-US</dc:language>
  <cp:lastModifiedBy>Boyer, Jessica J.</cp:lastModifiedBy>
  <dcterms:modified xsi:type="dcterms:W3CDTF">2025-04-08T15:40:00Z</dcterms:modified>
  <cp:revision>3</cp:revision>
  <dc:subject/>
  <dc:title/>
</cp:coreProperties>
</file>