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Economic Self-Sufficiency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5A-4.212</w:t>
        </w:r>
      </w:hyperlink>
      <w:r>
        <w:rPr>
          <w:rFonts w:eastAsia="Times New Roman"/>
        </w:rPr>
        <w:tab/>
        <w:t>Up-Front Diversion</w:t>
      </w:r>
    </w:p>
    <w:p>
      <w:pPr>
        <w:pStyle w:val="Normal"/>
        <w:spacing w:lineRule="auto" w:line="264"/>
        <w:jc w:val="both"/>
        <w:rPr>
          <w:rFonts w:eastAsia="Times New Roman"/>
        </w:rPr>
      </w:pPr>
      <w:r>
        <w:rPr>
          <w:rFonts w:eastAsia="Times New Roman"/>
        </w:rPr>
        <w:t>PURPOSE AND EFFECT: Align the rule with statutory provisions regarding diversion pursuant to Chapter Law 2024-240.</w:t>
      </w:r>
    </w:p>
    <w:p>
      <w:pPr>
        <w:pStyle w:val="Normal"/>
        <w:spacing w:lineRule="auto" w:line="264"/>
        <w:jc w:val="both"/>
        <w:rPr>
          <w:rFonts w:eastAsia="Times New Roman"/>
        </w:rPr>
      </w:pPr>
      <w:r>
        <w:rPr>
          <w:rFonts w:eastAsia="Times New Roman"/>
        </w:rPr>
        <w:t>SUMMARY: Amendments: (1) clean up the structure and (2) adds that the Local Workforce Development Board is responsible for the intake screening for temporary cash assistance recipients in the diversion program in accordance with section 445.035,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14.45</w:t>
        </w:r>
      </w:hyperlink>
      <w:r>
        <w:rPr>
          <w:rFonts w:eastAsia="Times New Roman"/>
        </w:rPr>
        <w:t xml:space="preserve">, </w:t>
      </w:r>
      <w:hyperlink r:id="rId6" w:tgtFrame="statute">
        <w:r>
          <w:rPr>
            <w:rStyle w:val="InternetLink"/>
            <w:rFonts w:eastAsia="Times New Roman"/>
          </w:rPr>
          <w:t>445.017(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45.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A-4.212 Up-Front Diver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Pre-screening. Individuals applying for temporary cash assistance (TCA) and who indicate an interest for up-front diversion must be TCA eligible in order to be referred to the Local Workforce Development Board (LWDB) designee for screening to determine up-front diversion eligibility. </w:t>
      </w:r>
      <w:r>
        <w:rPr>
          <w:rFonts w:eastAsia="Times New Roman"/>
          <w:strike/>
          <w:color w:val="000000"/>
          <w:szCs w:val="20"/>
          <w:lang w:val="en-US" w:eastAsia="en-US"/>
        </w:rPr>
        <w:t>LWDBs will complete an up-front diversion screening to determine if due to an unexpected circumstance or emergency situation they have short-term barriers to obtain and maintain employment or child support that could be met through up-front diversion or if ongoing TCA is nee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Screening. The LWDB designee is responsible for screening applicants to determine if due to an unexpected circumstance or emergency situation they have short-term barriers to obtain and maintain employment or child support that could be met through up-front diversion or if ongoing TCA is needed. The LWDB is also responsible for administering an intake survey at the time of screening in accordance with section 445.035, F.S.</w:t>
      </w:r>
      <w:r>
        <w:rPr>
          <w:rFonts w:eastAsia="Times New Roman"/>
          <w:color w:val="000000"/>
          <w:szCs w:val="20"/>
          <w:lang w:val="en-US" w:eastAsia="en-US"/>
        </w:rPr>
        <w:t xml:space="preserve"> </w:t>
      </w:r>
      <w:r>
        <w:rPr>
          <w:rFonts w:eastAsia="Times New Roman"/>
          <w:strike/>
          <w:color w:val="000000"/>
          <w:szCs w:val="20"/>
          <w:lang w:val="en-US" w:eastAsia="en-US"/>
        </w:rPr>
        <w:t>The LWDB designee is responsible for determining up-front diversion eligibility and approval on a case-by-case basis for the receipt of up-front diversion services, up-front diversion payment amount, or both in accordance with Section 445.017, F.S. The applicant must meet the following eligibility criteria for up-front diver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The applicant has a child(ren) under age 18 (or age 18 if the child is still a full-time student in secondary school or at the equivalent level of vocational or technical training) residing in the home or a pregnant woman in the family and meets TCA eligibility criteria in accordance with Sections 414.0252(8) and 414.095(5), (14)(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An explanation by the family of the unexpected circumstance or emergency situation and what may be needed to resolve 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A determination by the LWDB designee and the applicant whether or not the up-front diversion intervention will assist the family to overcome barriers to employment or child support and eliminate the need for ongoing TC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Eligibility. The LWDB designee is responsible for determining up-front diversion eligibility and approval on a case-by-case basis for the receipt of up-front diversion services, up-front diversion payment amount, or both in accordance with Section 445.017, F.S. The applicant must meet the following eligibility criteria for up-front diver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applicant has a child(ren) under age 18 (or age 18 if the child is still a full-time student in secondary school or at the equivalent level of vocational or technical training) residing in the home or a pregnant woman in the family and meets TCA eligibility criteria in accordance with Sections 414.0252(8) and 414.095(5), (14)(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n explanation by the family of the unexpected circumstance or emergency situation and what may be needed to resolve 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 determination by the LWDB designee and the applicant whether or not the up-front diversion intervention will assist the family to overcome barriers to employment or child support and eliminate the need for ongoing TC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11) are redesignated (4) through (12)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14.45, 445.017(6) FS. Law Implemented 445.017 FS. History–New 1-27-98, Amended 6-10-01, 2-2-20. </w:t>
      </w:r>
      <w:r>
        <w:rPr>
          <w:rFonts w:eastAsia="Times New Roman"/>
          <w:i/>
          <w:color w:val="000000"/>
          <w:sz w:val="18"/>
          <w:szCs w:val="18"/>
          <w:u w:val="single"/>
          <w:lang w:val="en-US" w:eastAsia="en-US"/>
        </w:rPr>
        <w:t xml:space="preserve">Amended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Travae Brown</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28, 2025</w:t>
      </w:r>
    </w:p>
    <w:p>
      <w:pPr>
        <w:pStyle w:val="Normal"/>
        <w:spacing w:lineRule="auto" w:line="264"/>
        <w:jc w:val="both"/>
        <w:rPr>
          <w:rFonts w:eastAsia="Times New Roman"/>
        </w:rPr>
      </w:pPr>
      <w:r>
        <w:rPr>
          <w:rFonts w:eastAsia="Times New Roman"/>
        </w:rPr>
        <w:t>DATE NOTICE OF PROPOSED RULE DEVELOPMENT PUBLISHED IN FAR: October 30,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4.212" TargetMode="External"/><Relationship Id="rId5" Type="http://schemas.openxmlformats.org/officeDocument/2006/relationships/hyperlink" Target="https://flrules.org/gateway/statute.asp?id=414.45" TargetMode="External"/><Relationship Id="rId6" Type="http://schemas.openxmlformats.org/officeDocument/2006/relationships/hyperlink" Target="https://flrules.org/gateway/statute.asp?id= 445.017(6) FS." TargetMode="External"/><Relationship Id="rId7" Type="http://schemas.openxmlformats.org/officeDocument/2006/relationships/hyperlink" Target="https://flrules.org/gateway/statute.asp?id=445.0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3:00Z</dcterms:created>
  <dc:creator>Brown, Cari L.</dc:creator>
  <dc:description/>
  <cp:keywords/>
  <dc:language>en-US</dc:language>
  <cp:lastModifiedBy>Leijon, Alexandra</cp:lastModifiedBy>
  <dcterms:modified xsi:type="dcterms:W3CDTF">2025-04-08T14:25:00Z</dcterms:modified>
  <cp:revision>3</cp:revision>
  <dc:subject/>
  <dc:title/>
</cp:coreProperties>
</file>