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May 14 - 15, 2025, all meeting times, EDT (See Below)</w:t>
      </w:r>
    </w:p>
    <w:p>
      <w:pPr>
        <w:pStyle w:val="Normal"/>
        <w:spacing w:lineRule="auto" w:line="264"/>
        <w:jc w:val="both"/>
        <w:rPr/>
      </w:pPr>
      <w:r>
        <w:rPr/>
        <w:t>May 14, 2025, 8:30 a.m. – 10:00 a.m., Training Center Directors Association Business Meeting; May 14, 2025, 10:00 a.m. – 5:00 p.m., Probable Cause Determination Hearings; May 15, 2025, 8:30 a.m. – 9:30 a.m., Criminal Justice Standards &amp; Training Commission Business Meeting; May 15, 2025, 9:30 a.m. – 5:00 p.m., CJST Commission Officer Discipline Hearings</w:t>
      </w:r>
    </w:p>
    <w:p>
      <w:pPr>
        <w:pStyle w:val="Normal"/>
        <w:spacing w:lineRule="auto" w:line="264"/>
        <w:jc w:val="both"/>
        <w:rPr/>
      </w:pPr>
      <w:r>
        <w:rPr/>
        <w:t>PLACE: ALL SESSIONS WILL BE HELD at Embassy Suites by Hilton Orlando Lake Buena Vista South, 4955 Kyngs Heath Road, Kissimmee, Florida 34746; Front Desk Telephone (407)597-400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/>
        <w:jc w:val="both"/>
        <w:rPr/>
      </w:pPr>
      <w:r>
        <w:rPr/>
        <w:t>If you have questions about the Officer Discipline Agenda, please contact Kamal Meshedi at (850)410-8632 or by e-mail at KamalMeshedi@fdle.state.fl.u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0:00Z</dcterms:created>
  <dc:creator>Brown, Cari L.</dc:creator>
  <dc:description/>
  <cp:keywords/>
  <dc:language>en-US</dc:language>
  <cp:lastModifiedBy>Boyer, Jessica J.</cp:lastModifiedBy>
  <dcterms:modified xsi:type="dcterms:W3CDTF">2025-04-18T14:40:00Z</dcterms:modified>
  <cp:revision>3</cp:revision>
  <dc:subject/>
  <dc:title/>
</cp:coreProperties>
</file>