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2D-16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dex to For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1) The following paragraphs list the forms adopted by the Department of Revenue. A copy of these forms may be obtained from the Department’s website at floridarevenue.com/property/forms, o</w:t>
      </w:r>
      <w:r>
        <w:rPr/>
        <w:t>r by writing to: Property Tax Oversight Program, Department of Revenue, Post Office Box 3000, Tallahassee, Florida 32315-3000. The Department of Revenue adopts, and incorporates by reference in this rule, the following forms and instructions: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46"/>
        <w:gridCol w:w="6575"/>
        <w:gridCol w:w="972"/>
      </w:tblGrid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Form Number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Form Titl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ffective Date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0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rivate Car and Freight Line Equipment Companies Annual Report and Return to the State of Florida (r. 12/11)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hyperlink r:id="rId2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33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3)(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0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claration of Mobile Home as Real Propert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/83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0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ax Roll Certification (r. 6/11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3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34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03BM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capitulation of Taxes as Extended on the ____ Tax Rolls; Municipalities (r. 6/11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4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35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5)(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03CC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capitulation of Taxes as Extended on the ____ Tax Rolls; County Commission School Board, and Taxing Districts (r. 6/11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5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36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03EB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he 20XX Ad Valorem Assessment Rolls Exemption Breakdown of ____ County, Florida (r. 02/24)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6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6344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/24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6)(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03PC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he Value and Number of Parcels on the Real Property Countywide Assessment Roll by Category (r. 6/11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hyperlink r:id="rId7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38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03V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The 20XX Revised Recapitulation of the Ad Valorem Assessment Roll Value </w:t>
            </w:r>
            <w:r>
              <w:rPr>
                <w:sz w:val="20"/>
                <w:szCs w:val="20"/>
                <w:lang w:val="pt-BR" w:eastAsia="en-US"/>
              </w:rPr>
              <w:t>Data (r. 02/24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8">
              <w:r>
                <w:rPr>
                  <w:rStyle w:val="InternetLink"/>
                  <w:color w:val="2F3586"/>
                  <w:sz w:val="20"/>
                  <w:u w:val="single"/>
                  <w:lang w:val="pt-BR" w:eastAsia="en-US"/>
                </w:rPr>
                <w:t>https://www.flrules.org/Gateway/reference.asp?No=Ref-16345</w:t>
              </w:r>
            </w:hyperlink>
            <w:r>
              <w:rPr>
                <w:sz w:val="20"/>
                <w:lang w:val="pt-BR" w:eastAsia="en-US"/>
              </w:rPr>
              <w:t xml:space="preserve"> </w:t>
            </w:r>
            <w:r>
              <w:rPr>
                <w:sz w:val="20"/>
                <w:szCs w:val="20"/>
                <w:lang w:val="pt-BR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/24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7)(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04PA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perty Appraiser Budget Amendment/Transfer (r. 3/08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hyperlink r:id="rId9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40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04TC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ax Collector Budget Amendment/Transfer (r. 3/08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hyperlink r:id="rId10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41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c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0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angible Personal Property Tax Return (r. 1/18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11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9019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/18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d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05W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tice to Taxpayer Whose Tangible Personal Property Return was Waived in the Previous Year (n. 12/08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12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44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8)(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0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rtificate to Roll (r. 6/9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/9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08A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rtificate to Non-Ad Valorem Assessment Roll (n. 2/9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/9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9)(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0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rtificate of Correction of Tax Roll (r. 4/16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13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6493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/16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09A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rtificate of Correction of Non-Ad Valorem Assessment Roll (r. 12/96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14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815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/04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10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1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tice of Intent (r. 12/9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/9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11)(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1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hysician’s Certification of Total and Permanent Disability (r. 01/25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hyperlink r:id="rId15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</w:t>
              </w:r>
              <w:r>
                <w:rPr>
                  <w:rStyle w:val="InternetLink"/>
                  <w:color w:val="2F3586"/>
                  <w:sz w:val="20"/>
                  <w:u w:val="single"/>
                </w:rPr>
                <w:t>8022</w:t>
              </w:r>
            </w:hyperlink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/25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16B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ptometrist’s Certification of Total and Permanent Disability (r. 11/12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16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48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12)(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1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conomic Development Ad Valorem Property Tax Exemption (r. 12/99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/00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18C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al Property Dedicated in Perpetuity for Conservation, Exemption Application (r. 09/17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17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8604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/17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13)(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2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rtification of Taxable Value (r. 5/12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18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51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20DEBT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rtification of Voted Debt Millage (r. 6/10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19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52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c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20FC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tribution to Fiscally Constrained Counties Application (r. 10/22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20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4804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/2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d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20MM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ximum Millage Levy Calculation, Final Disclosure (r. 5/12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21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54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e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20MM-P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ximum Millage Levy Calculation, Preliminary Disclosure (r. 5/12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22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55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f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20S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rtification of School Taxable Value (r. 5/11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23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56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g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20TIF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ax Increment Adjustment Worksheet (r. 6/10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24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57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14)(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2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rtification for Taxing Authorities That Do Not Levy Ad Valorem Taxes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(r. 11/12) </w:t>
            </w:r>
            <w:hyperlink r:id="rId25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58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2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rtification of Final Taxable Value (r. 5/11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26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59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c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22DEBT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rtification of Final Voted Debt Millage (r. 5/11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27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60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d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28B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ximum Millage Calculation, General Information for Fiscal Year 2009-10 and Thereafter (r. 5/11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28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61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e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3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hange of Ownership or Control Non-Homestead Property (n. 11/12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29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62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f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30M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hange of Ownership or Control, Multiple Parcels (n. 11/12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30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63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g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3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luntary Disclosure of Property (r. 11/12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31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64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15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5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turn of Real Property in Attempt to Establish Adverse Possession Without Color of Title (r. 12/20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32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2414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/20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16)(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5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tice of Tax Lien for Exemptions and Assessment Limitations (r. 01/25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hyperlink r:id="rId33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</w:t>
              </w:r>
              <w:r>
                <w:rPr>
                  <w:rStyle w:val="InternetLink"/>
                  <w:color w:val="2F3586"/>
                  <w:sz w:val="20"/>
                  <w:u w:val="single"/>
                </w:rPr>
                <w:t>8023</w:t>
              </w:r>
            </w:hyperlink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/25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53B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tice of Tax Lien for Assessment of Escaped Taxes (r. 4/16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34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6509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/16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17)(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6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plication for Refund of Ad Valorem Taxes (r. 12/11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35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66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6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plication for Catastrophic Event Tax Refund (r. 11/23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36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6055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23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18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70A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ailroad Company Annual Report and Return to the State of Florida (r. 12/11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37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67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19)(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7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ailroad Distribution Sheet (r. 1/95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7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tice of Proposed Property Taxes (r. 11/12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38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68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c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74M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mended Notice of Proposed Property Taxes (r. 11/12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39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69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d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74N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otice of Proposed Property Taxes and Proposed or Adopted Non-Ad </w:t>
            </w:r>
            <w:r>
              <w:rPr>
                <w:sz w:val="20"/>
                <w:szCs w:val="20"/>
                <w:lang w:val="pt-BR" w:eastAsia="en-US"/>
              </w:rPr>
              <w:t>Valorem Assessments (r. 11/12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pt-BR" w:eastAsia="en-US"/>
              </w:rPr>
            </w:pPr>
            <w:hyperlink r:id="rId40">
              <w:r>
                <w:rPr>
                  <w:rStyle w:val="InternetLink"/>
                  <w:color w:val="2F3586"/>
                  <w:sz w:val="20"/>
                  <w:u w:val="single"/>
                  <w:lang w:val="pt-BR" w:eastAsia="en-US"/>
                </w:rPr>
                <w:t>https://www.flrules.org/Gateway/reference.asp?No=Ref-01770</w:t>
              </w:r>
            </w:hyperlink>
            <w:r>
              <w:rPr>
                <w:sz w:val="20"/>
                <w:lang w:val="pt-BR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0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8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alue Adjustment Board – Notice of Hearing (r. 01/17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41">
              <w:r>
                <w:rPr>
                  <w:rStyle w:val="InternetLink"/>
                  <w:color w:val="2F3586"/>
                  <w:sz w:val="20"/>
                  <w:u w:val="single"/>
                </w:rPr>
                <w:t>https://www.flrules.org/Gateway/reference.asp?No=Ref-07705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/17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1)(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8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plication and Return for Agricultural Classification of Lands (r. 01/23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42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4889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/23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82C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and Used for Conservation, Assessment Application (r. 11/12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43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71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c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82CR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and Used for Conservation, Assessment Reapplication (r. 11/12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44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72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d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82HW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plication and Return for High-Water Recharge Classification of Lands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n. 12/99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/00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e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82HP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plication and Return for Classification/Exemption of Property as Historic Property Used for Commercial or Certain Nonprofit Purposes (r. 12/04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/04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f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8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quest for Extension of the Time for Completion of Assessment Roll(s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/89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2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8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dget Form for Property Appraisers (r. 11/12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45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73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3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85 Series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85C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ecision of the Value Adjustment Board – Catastrophic Event Tax Refund (r. 11/23)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46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6057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23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85D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cision of the Value Adjustment Board – Denial for Non-Payment (n. 11/23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47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6058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23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c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85M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otice of Decision of the Value Adjustment Board (r. 11/23)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48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6063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23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d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85R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alue Adjustment Board – Remand to Property Appraiser (n. 12/09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/10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e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85V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cision of The Value Adjustment Board – Value Petition (r. 11/23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49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6059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23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f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85WCN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alue Adjustment Board – Clerk’s Notice (r. 01/17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50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7707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/17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g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85WI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alue Adjustment Board – Withdrawal of Petition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(r. 01/17) </w:t>
            </w:r>
            <w:hyperlink r:id="rId51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7708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/17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h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85XC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Decision of the Value Adjustment Board – Exemption, Classification, Assessment Difference Transfer, </w:t>
            </w:r>
            <w:r>
              <w:rPr>
                <w:sz w:val="20"/>
                <w:szCs w:val="20"/>
              </w:rPr>
              <w:t xml:space="preserve">Change of Ownership or Control, or Qualifying Improvement </w:t>
            </w:r>
            <w:r>
              <w:rPr>
                <w:sz w:val="20"/>
                <w:szCs w:val="20"/>
                <w:lang w:val="en-US" w:eastAsia="en-US"/>
              </w:rPr>
              <w:t>Petition (r. 11/23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52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6062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23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4)(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8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etition to The Value Adjustment Board – Request for Hearing (r. 11/23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53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://www.flrules.org/Gateway/reference.asp?No=Ref-16061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23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86A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ritten Authorization for Representation Before the Value Adjustment Board (n. 01/17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54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7711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/17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c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86DP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etition to The Value Adjustment Board – Tax Deferral or Penalties – Request for Hearing (r. 01/17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55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7712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/17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d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86POA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wer of Attorney for Representation Before the Value Adjustment Board (r. 12/20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56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2415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/20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e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86PORT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etition to The Value Adjustment Board – Transfer of Homestead Assessment Difference – Request for Hearing (r. 04/18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57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9242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/18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f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86XCO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ross-County Notice of Appeal and Petition – Transfer of Homestead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ssessment Difference (r. 12/09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/10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g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8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rtification of Compliance (r. 01/25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hyperlink r:id="rId58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</w:t>
              </w:r>
              <w:r>
                <w:rPr>
                  <w:rStyle w:val="InternetLink"/>
                  <w:color w:val="2F3586"/>
                  <w:sz w:val="20"/>
                  <w:u w:val="single"/>
                </w:rPr>
                <w:t>8024</w:t>
              </w:r>
            </w:hyperlink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/25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h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87V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te Record for Final Adoption of Millage Levy (r. 6/10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59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80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5)(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8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rtification of The Value Adjustment Board (r. 12/09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/10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88P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itial Certification of the Value Adjustment Board (n. 12/09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/10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6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8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ax Roll Certification (r. 6/11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60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81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7)(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89EB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he 20XX Ad Valorem Assessment Rolls Exemption Breakdown of ____ County, Florida (r. 02/24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61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6346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/24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89PC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he Value and Number of Parcels on the Real Property Countywide Assessment Roll by Category (r. 6/11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62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83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c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89V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he 20XX Preliminary Recapitulation of the Ad Valorem Assessment Roll, Value Data (r. 02/24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63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6347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/24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8)(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9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tice of Disapproval of Application for Property Tax Exemption or Classification by The County Property Appraiser (r. 01/23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64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4892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/23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90PORT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tice of Denial of Transfer of Homestead Assessment Difference (r. 11/23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65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6060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23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29)(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9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turn of Pollution Control Devices for Ad Valorem Tax Purposes (r. 11/12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66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86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9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djustments Made to Recorded Selling prices or Fair Market Value in Arriving at Assessed Value (r. 11/12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hyperlink r:id="rId67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87</w:t>
              </w:r>
            </w:hyperlink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30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9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newal Application for Total or Partial Property Tax Exemption (r. 1/93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/93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31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98AR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moval of Total or Partial Exemption [front side of form]; Automatic Renewal of Total or Partial Exemption [back side of form] (r. 11/12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68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88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32)(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98R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newal Application for Total or Partial Property Tax Exemption – Receipt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r. 6/9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/9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9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newal Application for Agricultural or High-Water Recharge Classification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f Lands (r. 12/96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/96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c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99AR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moval of Agricultural or High-Water Recharge Classification [front side of form]; Automatic Renewal of Agricultural or High-Water Recharge Classification [back side of form] (r. 11/12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69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89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d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99C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newal and Certification of Agricultural Classification of Lands (r. 12/03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/04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33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99R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newal Application for Agricultural Classification of Lands – Receipt (r. 6/9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/9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34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5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newal Application for Homestead and Related Tax Exemptions (r. 11/12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70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790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35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500AR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moval of Homestead Exemption(s) [front side of form]; Automatic Renewal for Homestead Exemption [back side of form] (r. 01/22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71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flrules.org/gateway/reference.asp?No=Ref-14390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/2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36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500R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enewal Application for Homestead and Related Tax Exemptions – Receipt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r. 6/9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/9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37)(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50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riginal Application for Homestead and Related Tax Exemptions (r. 01/25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hyperlink r:id="rId72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</w:t>
              </w:r>
              <w:r>
                <w:rPr>
                  <w:rStyle w:val="InternetLink"/>
                  <w:color w:val="2F3586"/>
                  <w:sz w:val="20"/>
                  <w:u w:val="single"/>
                </w:rPr>
                <w:t>8025</w:t>
              </w:r>
            </w:hyperlink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/25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501A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tatement of Gross Income (r. 12/20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73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2416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/20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c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501CC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d Valorem Tax Exemption Application and Return for Proprietary Continuing Care Facility (r. 11/21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74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3836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2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d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501DV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plication and Return for Homestead Tax Discount, Veterans Age 65 and Older with a Combat-Related Disability and Surviving Spouse (r. 11/21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75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3833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2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e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501M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ployed Military Exemption Application (r. 09/17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76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8605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/17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f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501PGP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plication for Assessment Reduction for Living Quarters of Parents or Grandparents (r. 01/25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hyperlink r:id="rId77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</w:t>
              </w:r>
              <w:r>
                <w:rPr>
                  <w:rStyle w:val="InternetLink"/>
                  <w:color w:val="2F3586"/>
                  <w:sz w:val="20"/>
                  <w:u w:val="single"/>
                </w:rPr>
                <w:t>8026</w:t>
              </w:r>
            </w:hyperlink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/25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g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501RVSH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rtificate for Transfer of Homestead Assessment Difference (r. 11/21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78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3834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2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h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501SC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ousehold Income Sworn Statement and Return (r. 01/22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79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flrules.org/gateway/reference.asp?No=Ref-14391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/2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i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501T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ansfer of Homestead Assessment Difference, Attachment to Original Application for Homestead Tax Exemption (r. 12/08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80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800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j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501TS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signation of Ownership Shares of Abandoned Homestead (r. 12/20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81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2417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/20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k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501V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ntative Eligiblity Verification for Certain Exemptions (n. 01/25)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8027</w:t>
              </w:r>
            </w:hyperlink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/25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38)(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50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ax Collector’s Recapitulation of the Tax Roll (r. 6/85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/85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50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ax Collector’s Recapitulation of the Non-Ad Valorem Assessment Levy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r. 12/05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/06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c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503NA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ax Collector’s Report on Non-Ad Valorem Assessments Collected on the Notice of Taxes (r. 6/09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83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801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39)(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50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d Valorem Tax Exemption Application and Return for Charitable, Religious, Scientific, Literary Organizations, Hospitals, Nursing Homes, and Homes for Special Services (r. 11/21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84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3835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2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504AFH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d Valorem Tax Exemption Application and Return for Multifamily Project and Affordable Housing Property (r. 02/24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85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6355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/24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c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504CS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d Valorem Tax Exemption Application and Return for Charter School Facilities (r. 01/25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86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8028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/25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d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504ED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d Valorem Tax Exemption Application and Return for Educational Property (n. 11/21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highlight w:val="yellow"/>
                <w:lang w:val="en-US" w:eastAsia="en-US"/>
              </w:rPr>
            </w:pPr>
            <w:hyperlink r:id="rId87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3837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2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e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504HA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d Valorem Tax Exemption Application and Return for Nonprofit Homes for the Aged (r. 11/21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88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3838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2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f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504S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dividual Affidavit for Ad Valorem tax Exemption-Homes for the Aged (r. 11/21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89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3839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2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g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504W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d Valorem Tax Exemption Application and Return for Not-for-Profit Sewer and Water Company and Not-for-Profit Water and Wastewater Systems (n. 11/21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90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3840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2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40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50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port of Errors and Insolvencies (r. 01/25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hyperlink r:id="rId91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</w:t>
              </w:r>
              <w:r>
                <w:rPr>
                  <w:rStyle w:val="InternetLink"/>
                  <w:color w:val="2F3586"/>
                  <w:sz w:val="20"/>
                  <w:u w:val="single"/>
                </w:rPr>
                <w:t>8029</w:t>
              </w:r>
            </w:hyperlink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/25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41)(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50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ax Deed (r. 4/16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92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6511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/16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506E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cheatment Tax Deed (r. 4/16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93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6512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/16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42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50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plication for Separate Assessment of Mineral, Oil and Other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ub-Surface Rights (r. 12/94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/94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43)(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50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ax Certificate (r. 4/16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94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6513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/16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509D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ferred Payment Tax Certificate (r. 4/16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95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6514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/16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44)(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51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ncellation or Correction of Tax Certificate (r. 12/11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96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803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51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terest Table for Tax Sale Certificates (r. 6/89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/89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45)(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51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plication for Tax Deed (r. 4/16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97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6515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/16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51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rtification of Tax Deed Application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98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0758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7/19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c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51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tice of Sale of Tangible Personal Property for Delinquent Taxes (r. 4/16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99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6517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/16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46)(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51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ceipt of Deposit of County Funds (r. 3/77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/77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515C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ceipt of Deposit of County Funds (continuous) (r. 3/93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/93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c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51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ax Collector’s Warrant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100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0759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7/19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47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517L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xecution and Warrant for Collection of Delinquent Ad Valorem Leasehold Taxes (r. 4/16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101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6519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/16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48)(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51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Cutout Request (r. 4/16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fr-FR" w:eastAsia="en-US"/>
              </w:rPr>
            </w:pPr>
            <w:hyperlink r:id="rId102">
              <w:r>
                <w:rPr>
                  <w:rStyle w:val="InternetLink"/>
                  <w:color w:val="2F3586"/>
                  <w:sz w:val="20"/>
                  <w:u w:val="single"/>
                  <w:lang w:val="fr-FR" w:eastAsia="en-US"/>
                </w:rPr>
                <w:t>https://www.flrules.org/Gateway/reference.asp?No=Ref-06520</w:t>
              </w:r>
            </w:hyperlink>
            <w:r>
              <w:rPr>
                <w:sz w:val="20"/>
                <w:lang w:val="fr-FR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/16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520A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ax Roll Shee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/9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49)(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52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dex Tax Roll Shee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/9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52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eport of Total Reductions in Taxes from Catastrophic Events (n. 01/23) </w:t>
            </w:r>
            <w:hyperlink r:id="rId103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4894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/23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c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52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tice of Ad Valorem Taxes and Non-Ad Valorem Assessments (example only) (r. 11/12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104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806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d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52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tice Tax Impact of Value Adjustment Board (r. 12/09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/10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50)(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53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arrant Notice (r. 5/89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/89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53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plication for Installment Payment of Property Taxes (r. 06/22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105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4392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/2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51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53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tice to Property Appraiser of Name and/or Address Change (r. 5/9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/94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52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54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come Data Verification Shee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/93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53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54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gricultural Income and Information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106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0760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7/19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54)(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57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plication for Homestead Tax Deferral (r. 10/11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107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809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570AH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plication for Affordable Housing Property Tax Deferral (n. 10/11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108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810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c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570WF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plication for Recreational and Commercial Working Waterfronts Property Tax Deferral (r. 10/11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109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811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55)(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571A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approval of Application for Tax Deferral-Homestead, Affordable Rental Housing, or Working Waterfront (r. 11/12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110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812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58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dget Form for Tax Collectors (r. 11/12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111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01813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12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56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59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tandard Record Layout for Rule 12D-8 Name, Address and Legal (N.A.L.) File (required format) (r. 12/00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/0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57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59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.A.P. file Record Layout (n. 3/98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/98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58)(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59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plication for Section 218.66, F.S., Special Distributions for Contested Property Taxes (n. 6/98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/98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593A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plication for Section 194.035, F.S., Reimbursement of Special Master Payments by Small Counties (n. 12/0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/03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59)(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00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plication for Florida Professional Certification (n. 10/21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112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3632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/21</w:t>
            </w:r>
          </w:p>
        </w:tc>
      </w:tr>
      <w:tr>
        <w:trPr>
          <w:trHeight w:val="2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b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-400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plication for Approval of a Course or Continuing Education Credit Hours (n. 10/21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hyperlink r:id="rId113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s://www.flrules.org/Gateway/reference.asp?No=Ref-13633</w:t>
              </w:r>
            </w:hyperlink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/21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 xml:space="preserve">Rulemaking Authority 195.002(2), 195.027(1), 196.011(1), (5), (6), 196.075(4)(d), (5), 196.1978, 196.1979, </w:t>
      </w:r>
      <w:r>
        <w:rPr>
          <w:i/>
          <w:sz w:val="18"/>
          <w:szCs w:val="18"/>
          <w:lang w:val="en-US" w:eastAsia="en-US"/>
        </w:rPr>
        <w:t xml:space="preserve">197.319 </w:t>
      </w:r>
      <w:r>
        <w:rPr>
          <w:i/>
          <w:color w:val="000000"/>
          <w:sz w:val="18"/>
          <w:szCs w:val="18"/>
          <w:lang w:val="en-US" w:eastAsia="en-US"/>
        </w:rPr>
        <w:t xml:space="preserve">FS. Law Implemented 95.18, 136.03, 192.001(18), 192.0105, 193.052, 193.077, 193.085, 193.092, 193.114, 193.122, 193.155, 193.1554, 193.1555, 193.1556, 193.461, 193.501, 193.503, 193.625, 193.703, 194.011, 194.032, 194.034, 194.035, </w:t>
      </w:r>
      <w:r>
        <w:rPr>
          <w:i/>
          <w:sz w:val="18"/>
          <w:szCs w:val="18"/>
          <w:lang w:val="en-US" w:eastAsia="en-US"/>
        </w:rPr>
        <w:t xml:space="preserve">194.036, </w:t>
      </w:r>
      <w:r>
        <w:rPr>
          <w:i/>
          <w:color w:val="000000"/>
          <w:sz w:val="18"/>
          <w:szCs w:val="18"/>
          <w:lang w:val="en-US" w:eastAsia="en-US"/>
        </w:rPr>
        <w:t xml:space="preserve">194.037, </w:t>
      </w:r>
      <w:r>
        <w:rPr>
          <w:i/>
          <w:sz w:val="18"/>
          <w:szCs w:val="18"/>
          <w:lang w:val="en-US" w:eastAsia="en-US"/>
        </w:rPr>
        <w:t xml:space="preserve">194.171, 194.181, </w:t>
      </w:r>
      <w:r>
        <w:rPr>
          <w:i/>
          <w:color w:val="000000"/>
          <w:sz w:val="18"/>
          <w:szCs w:val="18"/>
          <w:lang w:val="en-US" w:eastAsia="en-US"/>
        </w:rPr>
        <w:t xml:space="preserve">195.002, 195.022, 195.087, 196.011, 196.015, 196.031, 196.075, 196.092, 196.095, 196.101, 196.121, </w:t>
      </w:r>
      <w:r>
        <w:rPr>
          <w:i/>
          <w:sz w:val="18"/>
          <w:szCs w:val="18"/>
          <w:lang w:val="en-US" w:eastAsia="en-US"/>
        </w:rPr>
        <w:t xml:space="preserve">196.131, </w:t>
      </w:r>
      <w:r>
        <w:rPr>
          <w:i/>
          <w:color w:val="000000"/>
          <w:sz w:val="18"/>
          <w:szCs w:val="18"/>
          <w:lang w:val="en-US" w:eastAsia="en-US"/>
        </w:rPr>
        <w:t>196.141, 196.151, 196.173, 196.183, 196.193, 196.1961, 196.1978, 196.1979, 196.1983, 196.1995, 196.202, 196.24, 196.26, 197.182, 197.222, 197.2423, 197.2425, 197.319, 197.3632, 197.3635, 197.414, 197.432, 197.472, 197.492, 197.502, 197.512, 197.552, 200.065, 200.069, 218.12, 218.125, 218.66, 218.67 FS. History–New 10-12-76, Amended 4-11-80, 9-17-80, 5-17-81, 1-18-82, 4-29-82, Formerly 12D-16.02, Amended 12-26-88, 1-9-92, 12-10-92, 1-11-94, 12-27-94, 12-28-95, 12-25-96, 12-30-97, 12-31-98, 2-3-00, 1-9-01, 12-27-01, 1-20-03, 1-26-04, 12-30-04, 1-16-06, 10-2-07, 3-30-10, 11-1-12, 9-10-15, 4-5-16, 6-14-16, 1-9-17, 9-19-17, 1-17-18, 4-10-18, 9-17-18, 7-9-19, 12-7-20, 10-26-21, 11-11-21, 6-13-22, 10-30-22, 11-20-22, 7-18-23, 11-26-23, 2-8-24, 4-27-2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1733" TargetMode="External"/><Relationship Id="rId3" Type="http://schemas.openxmlformats.org/officeDocument/2006/relationships/hyperlink" Target="https://www.flrules.org/Gateway/reference.asp?No=Ref-01734" TargetMode="External"/><Relationship Id="rId4" Type="http://schemas.openxmlformats.org/officeDocument/2006/relationships/hyperlink" Target="https://www.flrules.org/Gateway/reference.asp?No=Ref-01735" TargetMode="External"/><Relationship Id="rId5" Type="http://schemas.openxmlformats.org/officeDocument/2006/relationships/hyperlink" Target="https://www.flrules.org/Gateway/reference.asp?No=Ref-01736" TargetMode="External"/><Relationship Id="rId6" Type="http://schemas.openxmlformats.org/officeDocument/2006/relationships/hyperlink" Target="https://www.flrules.org/Gateway/reference.asp?No=Ref-16344" TargetMode="External"/><Relationship Id="rId7" Type="http://schemas.openxmlformats.org/officeDocument/2006/relationships/hyperlink" Target="https://www.flrules.org/Gateway/reference.asp?No=Ref-01738" TargetMode="External"/><Relationship Id="rId8" Type="http://schemas.openxmlformats.org/officeDocument/2006/relationships/hyperlink" Target="https://www.flrules.org/Gateway/reference.asp?No=Ref-16345" TargetMode="External"/><Relationship Id="rId9" Type="http://schemas.openxmlformats.org/officeDocument/2006/relationships/hyperlink" Target="https://www.flrules.org/Gateway/reference.asp?No=Ref-01740" TargetMode="External"/><Relationship Id="rId10" Type="http://schemas.openxmlformats.org/officeDocument/2006/relationships/hyperlink" Target="https://www.flrules.org/Gateway/reference.asp?No=Ref-01741" TargetMode="External"/><Relationship Id="rId11" Type="http://schemas.openxmlformats.org/officeDocument/2006/relationships/hyperlink" Target="https://www.flrules.org/Gateway/reference.asp?No=Ref-09019" TargetMode="External"/><Relationship Id="rId12" Type="http://schemas.openxmlformats.org/officeDocument/2006/relationships/hyperlink" Target="https://www.flrules.org/Gateway/reference.asp?No=Ref-01744" TargetMode="External"/><Relationship Id="rId13" Type="http://schemas.openxmlformats.org/officeDocument/2006/relationships/hyperlink" Target="https://www.flrules.org/Gateway/reference.asp?No=Ref-06493" TargetMode="External"/><Relationship Id="rId14" Type="http://schemas.openxmlformats.org/officeDocument/2006/relationships/hyperlink" Target="https://www.flrules.org/Gateway/reference.asp?No=Ref-01815" TargetMode="External"/><Relationship Id="rId15" Type="http://schemas.openxmlformats.org/officeDocument/2006/relationships/hyperlink" Target="https://www.flrules.org/Gateway/reference.asp?No=Ref-18022" TargetMode="External"/><Relationship Id="rId16" Type="http://schemas.openxmlformats.org/officeDocument/2006/relationships/hyperlink" Target="https://www.flrules.org/Gateway/reference.asp?No=Ref-01748" TargetMode="External"/><Relationship Id="rId17" Type="http://schemas.openxmlformats.org/officeDocument/2006/relationships/hyperlink" Target="https://www.flrules.org/Gateway/reference.asp?No=Ref-08604" TargetMode="External"/><Relationship Id="rId18" Type="http://schemas.openxmlformats.org/officeDocument/2006/relationships/hyperlink" Target="https://www.flrules.org/Gateway/reference.asp?No=Ref-01751" TargetMode="External"/><Relationship Id="rId19" Type="http://schemas.openxmlformats.org/officeDocument/2006/relationships/hyperlink" Target="https://www.flrules.org/Gateway/reference.asp?No=Ref-01752" TargetMode="External"/><Relationship Id="rId20" Type="http://schemas.openxmlformats.org/officeDocument/2006/relationships/hyperlink" Target="https://www.flrules.org/Gateway/reference.asp?No=Ref-14804" TargetMode="External"/><Relationship Id="rId21" Type="http://schemas.openxmlformats.org/officeDocument/2006/relationships/hyperlink" Target="https://www.flrules.org/Gateway/reference.asp?No=Ref-01754" TargetMode="External"/><Relationship Id="rId22" Type="http://schemas.openxmlformats.org/officeDocument/2006/relationships/hyperlink" Target="https://www.flrules.org/Gateway/reference.asp?No=Ref-01755" TargetMode="External"/><Relationship Id="rId23" Type="http://schemas.openxmlformats.org/officeDocument/2006/relationships/hyperlink" Target="https://www.flrules.org/Gateway/reference.asp?No=Ref-01756" TargetMode="External"/><Relationship Id="rId24" Type="http://schemas.openxmlformats.org/officeDocument/2006/relationships/hyperlink" Target="https://www.flrules.org/Gateway/reference.asp?No=Ref-01757" TargetMode="External"/><Relationship Id="rId25" Type="http://schemas.openxmlformats.org/officeDocument/2006/relationships/hyperlink" Target="https://www.flrules.org/Gateway/reference.asp?No=Ref-01758" TargetMode="External"/><Relationship Id="rId26" Type="http://schemas.openxmlformats.org/officeDocument/2006/relationships/hyperlink" Target="https://www.flrules.org/Gateway/reference.asp?No=Ref-01759" TargetMode="External"/><Relationship Id="rId27" Type="http://schemas.openxmlformats.org/officeDocument/2006/relationships/hyperlink" Target="https://www.flrules.org/Gateway/reference.asp?No=Ref-01760" TargetMode="External"/><Relationship Id="rId28" Type="http://schemas.openxmlformats.org/officeDocument/2006/relationships/hyperlink" Target="https://www.flrules.org/Gateway/reference.asp?No=Ref-01761" TargetMode="External"/><Relationship Id="rId29" Type="http://schemas.openxmlformats.org/officeDocument/2006/relationships/hyperlink" Target="https://www.flrules.org/Gateway/reference.asp?No=Ref-01762" TargetMode="External"/><Relationship Id="rId30" Type="http://schemas.openxmlformats.org/officeDocument/2006/relationships/hyperlink" Target="https://www.flrules.org/Gateway/reference.asp?No=Ref-01763" TargetMode="External"/><Relationship Id="rId31" Type="http://schemas.openxmlformats.org/officeDocument/2006/relationships/hyperlink" Target="https://www.flrules.org/Gateway/reference.asp?No=Ref-01764" TargetMode="External"/><Relationship Id="rId32" Type="http://schemas.openxmlformats.org/officeDocument/2006/relationships/hyperlink" Target="https://www.flrules.org/Gateway/reference.asp?No=Ref-12414" TargetMode="External"/><Relationship Id="rId33" Type="http://schemas.openxmlformats.org/officeDocument/2006/relationships/hyperlink" Target="https://www.flrules.org/Gateway/reference.asp?No=Ref-18023" TargetMode="External"/><Relationship Id="rId34" Type="http://schemas.openxmlformats.org/officeDocument/2006/relationships/hyperlink" Target="https://www.flrules.org/Gateway/reference.asp?No=Ref-06509" TargetMode="External"/><Relationship Id="rId35" Type="http://schemas.openxmlformats.org/officeDocument/2006/relationships/hyperlink" Target="https://www.flrules.org/Gateway/reference.asp?No=Ref-01766" TargetMode="External"/><Relationship Id="rId36" Type="http://schemas.openxmlformats.org/officeDocument/2006/relationships/hyperlink" Target="https://www.flrules.org/Gateway/reference.asp?No=Ref-16055" TargetMode="External"/><Relationship Id="rId37" Type="http://schemas.openxmlformats.org/officeDocument/2006/relationships/hyperlink" Target="https://www.flrules.org/Gateway/reference.asp?No=Ref-01767" TargetMode="External"/><Relationship Id="rId38" Type="http://schemas.openxmlformats.org/officeDocument/2006/relationships/hyperlink" Target="https://www.flrules.org/Gateway/reference.asp?No=Ref-01768" TargetMode="External"/><Relationship Id="rId39" Type="http://schemas.openxmlformats.org/officeDocument/2006/relationships/hyperlink" Target="https://www.flrules.org/Gateway/reference.asp?No=Ref-01769" TargetMode="External"/><Relationship Id="rId40" Type="http://schemas.openxmlformats.org/officeDocument/2006/relationships/hyperlink" Target="https://www.flrules.org/Gateway/reference.asp?No=Ref-01770" TargetMode="External"/><Relationship Id="rId41" Type="http://schemas.openxmlformats.org/officeDocument/2006/relationships/hyperlink" Target="https://www.flrules.org/Gateway/reference.asp?No=Ref-07705" TargetMode="External"/><Relationship Id="rId42" Type="http://schemas.openxmlformats.org/officeDocument/2006/relationships/hyperlink" Target="https://www.flrules.org/Gateway/reference.asp?No=Ref-14889" TargetMode="External"/><Relationship Id="rId43" Type="http://schemas.openxmlformats.org/officeDocument/2006/relationships/hyperlink" Target="https://www.flrules.org/Gateway/reference.asp?No=Ref-01771" TargetMode="External"/><Relationship Id="rId44" Type="http://schemas.openxmlformats.org/officeDocument/2006/relationships/hyperlink" Target="https://www.flrules.org/Gateway/reference.asp?No=Ref-01772" TargetMode="External"/><Relationship Id="rId45" Type="http://schemas.openxmlformats.org/officeDocument/2006/relationships/hyperlink" Target="https://www.flrules.org/Gateway/reference.asp?No=Ref-01773" TargetMode="External"/><Relationship Id="rId46" Type="http://schemas.openxmlformats.org/officeDocument/2006/relationships/hyperlink" Target="https://www.flrules.org/Gateway/reference.asp?No=Ref-16057" TargetMode="External"/><Relationship Id="rId47" Type="http://schemas.openxmlformats.org/officeDocument/2006/relationships/hyperlink" Target="https://www.flrules.org/Gateway/reference.asp?No=Ref-16058" TargetMode="External"/><Relationship Id="rId48" Type="http://schemas.openxmlformats.org/officeDocument/2006/relationships/hyperlink" Target="https://www.flrules.org/Gateway/reference.asp?No=Ref-16063" TargetMode="External"/><Relationship Id="rId49" Type="http://schemas.openxmlformats.org/officeDocument/2006/relationships/hyperlink" Target="https://www.flrules.org/Gateway/reference.asp?No=Ref-16059" TargetMode="External"/><Relationship Id="rId50" Type="http://schemas.openxmlformats.org/officeDocument/2006/relationships/hyperlink" Target="https://www.flrules.org/Gateway/reference.asp?No=Ref-07707" TargetMode="External"/><Relationship Id="rId51" Type="http://schemas.openxmlformats.org/officeDocument/2006/relationships/hyperlink" Target="https://www.flrules.org/Gateway/reference.asp?No=Ref-07708" TargetMode="External"/><Relationship Id="rId52" Type="http://schemas.openxmlformats.org/officeDocument/2006/relationships/hyperlink" Target="https://www.flrules.org/Gateway/reference.asp?No=Ref-16062" TargetMode="External"/><Relationship Id="rId53" Type="http://schemas.openxmlformats.org/officeDocument/2006/relationships/hyperlink" Target="http://www.flrules.org/Gateway/reference.asp?No=Ref-16061" TargetMode="External"/><Relationship Id="rId54" Type="http://schemas.openxmlformats.org/officeDocument/2006/relationships/hyperlink" Target="https://www.flrules.org/Gateway/reference.asp?No=Ref-07711" TargetMode="External"/><Relationship Id="rId55" Type="http://schemas.openxmlformats.org/officeDocument/2006/relationships/hyperlink" Target="https://www.flrules.org/Gateway/reference.asp?No=Ref-07712" TargetMode="External"/><Relationship Id="rId56" Type="http://schemas.openxmlformats.org/officeDocument/2006/relationships/hyperlink" Target="https://www.flrules.org/Gateway/reference.asp?No=Ref-12415" TargetMode="External"/><Relationship Id="rId57" Type="http://schemas.openxmlformats.org/officeDocument/2006/relationships/hyperlink" Target="https://www.flrules.org/Gateway/reference.asp?No=Ref-09242" TargetMode="External"/><Relationship Id="rId58" Type="http://schemas.openxmlformats.org/officeDocument/2006/relationships/hyperlink" Target="https://www.flrules.org/gateway/reference.asp?No=Ref-18024" TargetMode="External"/><Relationship Id="rId59" Type="http://schemas.openxmlformats.org/officeDocument/2006/relationships/hyperlink" Target="https://www.flrules.org/Gateway/reference.asp?No=Ref-01780" TargetMode="External"/><Relationship Id="rId60" Type="http://schemas.openxmlformats.org/officeDocument/2006/relationships/hyperlink" Target="https://www.flrules.org/Gateway/reference.asp?No=Ref-01781" TargetMode="External"/><Relationship Id="rId61" Type="http://schemas.openxmlformats.org/officeDocument/2006/relationships/hyperlink" Target="https://www.flrules.org/Gateway/reference.asp?No=Ref-16346" TargetMode="External"/><Relationship Id="rId62" Type="http://schemas.openxmlformats.org/officeDocument/2006/relationships/hyperlink" Target="https://www.flrules.org/Gateway/reference.asp?No=Ref-01783" TargetMode="External"/><Relationship Id="rId63" Type="http://schemas.openxmlformats.org/officeDocument/2006/relationships/hyperlink" Target="https://www.flrules.org/Gateway/reference.asp?No=Ref-16347" TargetMode="External"/><Relationship Id="rId64" Type="http://schemas.openxmlformats.org/officeDocument/2006/relationships/hyperlink" Target="https://www.flrules.org/Gateway/reference.asp?No=Ref-14892" TargetMode="External"/><Relationship Id="rId65" Type="http://schemas.openxmlformats.org/officeDocument/2006/relationships/hyperlink" Target="https://www.flrules.org/Gateway/reference.asp?No=Ref-16060" TargetMode="External"/><Relationship Id="rId66" Type="http://schemas.openxmlformats.org/officeDocument/2006/relationships/hyperlink" Target="https://www.flrules.org/Gateway/reference.asp?No=Ref-01786" TargetMode="External"/><Relationship Id="rId67" Type="http://schemas.openxmlformats.org/officeDocument/2006/relationships/hyperlink" Target="https://www.flrules.org/Gateway/reference.asp?No=Ref-01787" TargetMode="External"/><Relationship Id="rId68" Type="http://schemas.openxmlformats.org/officeDocument/2006/relationships/hyperlink" Target="https://www.flrules.org/Gateway/reference.asp?No=Ref-01788" TargetMode="External"/><Relationship Id="rId69" Type="http://schemas.openxmlformats.org/officeDocument/2006/relationships/hyperlink" Target="https://www.flrules.org/Gateway/reference.asp?No=Ref-01789" TargetMode="External"/><Relationship Id="rId70" Type="http://schemas.openxmlformats.org/officeDocument/2006/relationships/hyperlink" Target="https://www.flrules.org/Gateway/reference.asp?No=Ref-01790" TargetMode="External"/><Relationship Id="rId71" Type="http://schemas.openxmlformats.org/officeDocument/2006/relationships/hyperlink" Target="https://flrules.org/gateway/reference.asp?No=Ref-14390" TargetMode="External"/><Relationship Id="rId72" Type="http://schemas.openxmlformats.org/officeDocument/2006/relationships/hyperlink" Target="https://www.flrules.org/Gateway/reference.asp?No=Ref-18025" TargetMode="External"/><Relationship Id="rId73" Type="http://schemas.openxmlformats.org/officeDocument/2006/relationships/hyperlink" Target="https://www.flrules.org/Gateway/reference.asp?No=Ref-12416" TargetMode="External"/><Relationship Id="rId74" Type="http://schemas.openxmlformats.org/officeDocument/2006/relationships/hyperlink" Target="https://www.flrules.org/Gateway/reference.asp?No=Ref-13836" TargetMode="External"/><Relationship Id="rId75" Type="http://schemas.openxmlformats.org/officeDocument/2006/relationships/hyperlink" Target="https://www.flrules.org/Gateway/reference.asp?No=Ref-13833" TargetMode="External"/><Relationship Id="rId76" Type="http://schemas.openxmlformats.org/officeDocument/2006/relationships/hyperlink" Target="https://www.flrules.org/Gateway/reference.asp?No=Ref-08605" TargetMode="External"/><Relationship Id="rId77" Type="http://schemas.openxmlformats.org/officeDocument/2006/relationships/hyperlink" Target="https://www.flrules.org/Gateway/reference.asp?No=Ref-18026" TargetMode="External"/><Relationship Id="rId78" Type="http://schemas.openxmlformats.org/officeDocument/2006/relationships/hyperlink" Target="https://www.flrules.org/Gateway/reference.asp?No=Ref-13834" TargetMode="External"/><Relationship Id="rId79" Type="http://schemas.openxmlformats.org/officeDocument/2006/relationships/hyperlink" Target="https://flrules.org/gateway/reference.asp?No=Ref-14391" TargetMode="External"/><Relationship Id="rId80" Type="http://schemas.openxmlformats.org/officeDocument/2006/relationships/hyperlink" Target="https://www.flrules.org/Gateway/reference.asp?No=Ref-01800" TargetMode="External"/><Relationship Id="rId81" Type="http://schemas.openxmlformats.org/officeDocument/2006/relationships/hyperlink" Target="https://www.flrules.org/Gateway/reference.asp?No=Ref-12417" TargetMode="External"/><Relationship Id="rId82" Type="http://schemas.openxmlformats.org/officeDocument/2006/relationships/hyperlink" Target="https://www.flrules.org/Gateway/reference.asp?No=Ref-18027" TargetMode="External"/><Relationship Id="rId83" Type="http://schemas.openxmlformats.org/officeDocument/2006/relationships/hyperlink" Target="https://www.flrules.org/Gateway/reference.asp?No=Ref-01801" TargetMode="External"/><Relationship Id="rId84" Type="http://schemas.openxmlformats.org/officeDocument/2006/relationships/hyperlink" Target="https://www.flrules.org/Gateway/reference.asp?No=Ref-13835" TargetMode="External"/><Relationship Id="rId85" Type="http://schemas.openxmlformats.org/officeDocument/2006/relationships/hyperlink" Target="https://www.flrules.org/Gateway/reference.asp?No=Ref-16355" TargetMode="External"/><Relationship Id="rId86" Type="http://schemas.openxmlformats.org/officeDocument/2006/relationships/hyperlink" Target="https://www.flrules.org/Gateway/reference.asp?No=Ref-18028" TargetMode="External"/><Relationship Id="rId87" Type="http://schemas.openxmlformats.org/officeDocument/2006/relationships/hyperlink" Target="https://www.flrules.org/Gateway/reference.asp?No=Ref-13837" TargetMode="External"/><Relationship Id="rId88" Type="http://schemas.openxmlformats.org/officeDocument/2006/relationships/hyperlink" Target="https://www.flrules.org/Gateway/reference.asp?No=Ref-13838" TargetMode="External"/><Relationship Id="rId89" Type="http://schemas.openxmlformats.org/officeDocument/2006/relationships/hyperlink" Target="https://www.flrules.org/Gateway/reference.asp?No=Ref-13839" TargetMode="External"/><Relationship Id="rId90" Type="http://schemas.openxmlformats.org/officeDocument/2006/relationships/hyperlink" Target="https://www.flrules.org/Gateway/reference.asp?No=Ref-13840" TargetMode="External"/><Relationship Id="rId91" Type="http://schemas.openxmlformats.org/officeDocument/2006/relationships/hyperlink" Target="https://www.flrules.org/Gateway/reference.asp?No=Ref-18029" TargetMode="External"/><Relationship Id="rId92" Type="http://schemas.openxmlformats.org/officeDocument/2006/relationships/hyperlink" Target="https://www.flrules.org/Gateway/reference.asp?No=Ref-06511" TargetMode="External"/><Relationship Id="rId93" Type="http://schemas.openxmlformats.org/officeDocument/2006/relationships/hyperlink" Target="https://www.flrules.org/Gateway/reference.asp?No=Ref-06512" TargetMode="External"/><Relationship Id="rId94" Type="http://schemas.openxmlformats.org/officeDocument/2006/relationships/hyperlink" Target="https://www.flrules.org/Gateway/reference.asp?No=Ref-06513" TargetMode="External"/><Relationship Id="rId95" Type="http://schemas.openxmlformats.org/officeDocument/2006/relationships/hyperlink" Target="https://www.flrules.org/Gateway/reference.asp?No=Ref-06514" TargetMode="External"/><Relationship Id="rId96" Type="http://schemas.openxmlformats.org/officeDocument/2006/relationships/hyperlink" Target="https://www.flrules.org/Gateway/reference.asp?No=Ref-01803" TargetMode="External"/><Relationship Id="rId97" Type="http://schemas.openxmlformats.org/officeDocument/2006/relationships/hyperlink" Target="https://www.flrules.org/Gateway/reference.asp?No=Ref-06515" TargetMode="External"/><Relationship Id="rId98" Type="http://schemas.openxmlformats.org/officeDocument/2006/relationships/hyperlink" Target="https://www.flrules.org/Gateway/reference.asp?No=Ref-10758" TargetMode="External"/><Relationship Id="rId99" Type="http://schemas.openxmlformats.org/officeDocument/2006/relationships/hyperlink" Target="https://www.flrules.org/Gateway/reference.asp?No=Ref-06517" TargetMode="External"/><Relationship Id="rId100" Type="http://schemas.openxmlformats.org/officeDocument/2006/relationships/hyperlink" Target="https://www.flrules.org/Gateway/reference.asp?No=Ref-10759" TargetMode="External"/><Relationship Id="rId101" Type="http://schemas.openxmlformats.org/officeDocument/2006/relationships/hyperlink" Target="https://www.flrules.org/Gateway/reference.asp?No=Ref-06519" TargetMode="External"/><Relationship Id="rId102" Type="http://schemas.openxmlformats.org/officeDocument/2006/relationships/hyperlink" Target="https://www.flrules.org/Gateway/reference.asp?No=Ref-06520" TargetMode="External"/><Relationship Id="rId103" Type="http://schemas.openxmlformats.org/officeDocument/2006/relationships/hyperlink" Target="https://www.flrules.org/Gateway/reference.asp?No=Ref-14894" TargetMode="External"/><Relationship Id="rId104" Type="http://schemas.openxmlformats.org/officeDocument/2006/relationships/hyperlink" Target="https://www.flrules.org/Gateway/reference.asp?No=Ref-01806" TargetMode="External"/><Relationship Id="rId105" Type="http://schemas.openxmlformats.org/officeDocument/2006/relationships/hyperlink" Target="https://www.flrules.org/Gateway/reference.asp?No=Ref-14392" TargetMode="External"/><Relationship Id="rId106" Type="http://schemas.openxmlformats.org/officeDocument/2006/relationships/hyperlink" Target="https://www.flrules.org/Gateway/reference.asp?No=Ref-10760" TargetMode="External"/><Relationship Id="rId107" Type="http://schemas.openxmlformats.org/officeDocument/2006/relationships/hyperlink" Target="https://www.flrules.org/Gateway/reference.asp?No=Ref-01809" TargetMode="External"/><Relationship Id="rId108" Type="http://schemas.openxmlformats.org/officeDocument/2006/relationships/hyperlink" Target="https://www.flrules.org/Gateway/reference.asp?No=Ref-01810" TargetMode="External"/><Relationship Id="rId109" Type="http://schemas.openxmlformats.org/officeDocument/2006/relationships/hyperlink" Target="https://www.flrules.org/Gateway/reference.asp?No=Ref-01811" TargetMode="External"/><Relationship Id="rId110" Type="http://schemas.openxmlformats.org/officeDocument/2006/relationships/hyperlink" Target="https://www.flrules.org/Gateway/reference.asp?No=Ref-01812" TargetMode="External"/><Relationship Id="rId111" Type="http://schemas.openxmlformats.org/officeDocument/2006/relationships/hyperlink" Target="https://www.flrules.org/Gateway/reference.asp?No=Ref-01813" TargetMode="External"/><Relationship Id="rId112" Type="http://schemas.openxmlformats.org/officeDocument/2006/relationships/hyperlink" Target="https://www.flrules.org/Gateway/reference.asp?No=Ref-13632" TargetMode="External"/><Relationship Id="rId113" Type="http://schemas.openxmlformats.org/officeDocument/2006/relationships/hyperlink" Target="https://www.flrules.org/Gateway/reference.asp?No=Ref-13633" TargetMode="Externa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26:00Z</dcterms:created>
  <dc:creator>FLRules_Word</dc:creator>
  <dc:description/>
  <cp:keywords/>
  <dc:language>en-US</dc:language>
  <cp:lastModifiedBy>FLRules_Word</cp:lastModifiedBy>
  <dcterms:modified xsi:type="dcterms:W3CDTF">2025-04-08T14:26:00Z</dcterms:modified>
  <cp:revision>1</cp:revision>
  <dc:subject/>
  <dc:title>12D-16</dc:title>
</cp:coreProperties>
</file>